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ложениям пункта 6 статьи 3 Федерального закона от 15.12.2001 № 166-ФЗ «О государственном пенсионном обеспечении в Российской Федерации» (в ред. федеральных законов от 22.07.2008 </w:t>
        <w:br/>
        <w:t>№ 156-ФЗ, 24.07.2009 № 213-ФЗ) военнослужащие (за исключением граждан, проходивших военную службу по призыву в качестве солдат, матросов, сержантов и старшин) имеют право на одновременное получение пенсии за выслугу лет или пенсии по инвалидности, предусмотренных Законом от 12.02.1993 № 4468-1 и страховой части трудовой пенсии по старости (за исключением фиксированного базового размера страховой части трудовой пенсии по стар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страховую часть трудовой пенсии по старости данной категории граждан предоставляется при наличии условий для назначения им трудовой пенсии по старости, предусмотренных Федеральным законом от 17.12.2001 № 173-ФЗ (для трудовой пенсии по старости на общих основаниях это – достижение возраста 60 и 55 лет для мужчин и женщин соответственно и наличие не менее пяти лет страхового стаж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м категориям военнослужащих при наличии соответствующих условий страховая часть трудовой пенсии по старости может быть назначена  ранее достижения общеустановленного пенсионного возраста (например, лицам, которые соответствуют условиям досрочного назначения трудовой пенсии по старости, предусмотренным статьями 27, 28 и 28.1 Федерального закона от 17.12.2001 № 173-Ф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При этом в страховой стаж для определения права на страховую часть трудовой пенсии по старости, а также в общий трудовой стаж в целях оценки пенсионных прав застрахованных лиц по состоянию на 01.01.2002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от 12.02.1993 № 4468-1.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м Судом Российской Федерации постановлением от 29.01.2004 № 2-П установлено, что нормы Федерального закона от 17.12.2001         № 173-ФЗ по своему конституционно-правовому смыслу в системе норм не могут служить основанием для ухудшения условий реализации права на пенсионное обеспечение, включая размер пенсии, на которые рассчитывало застрахованное лицо до введения в действие нового правового регулирования (независимо от того, выработан им общий или специальный стаж полностью либо частично).</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сновополагающим условием для применения постановления Конституционного Суда Российской Федерации от 29.01.2004  № 2-П в отношении той или иной категории застрахованных лиц является то, что указанные лица рассчитывали на пенсионное обеспечение по нормам ранее действовавшего пенсионного законодательств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ведения в действие нового правового регулирования, предусмотренного Федеральным законом от 22.07.2008 № 156-ФЗ, военнослужащие не могли рассчитывать на одновременное получение пенсии за выслугу лет или пенсии по инвалидности, предусмотренных Законом от 12.02.1993 № 4468-1, и страховой части трудовой пенсии по старости в соответствии с Федеральным законом от 17.12.2001 № 173-Ф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правовых оснований для применения постановления Конституционного Суда Российской Федерации от 29.01.2004 № 2-П при установлении страховой части трудовой пенсии по старости лицам, являющимся получателями пенсии за выслугу лет или пенсии по инвалидности предусмотренных Законом от 12.02.1993 № 4468-1, не имеется.</w:t>
      </w:r>
    </w:p>
    <w:p>
      <w:pPr>
        <w:pStyle w:val="Normal"/>
        <w:spacing w:before="0" w:after="200"/>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kern w:val="0"/>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1">
    <w:name w:val="Заголовок 1 Знак"/>
    <w:basedOn w:val="Style11"/>
    <w:qFormat/>
    <w:rPr>
      <w:b/>
      <w:sz w:val="28"/>
    </w:rPr>
  </w:style>
  <w:style w:type="character" w:styleId="2">
    <w:name w:val="Заголовок 2 Знак"/>
    <w:basedOn w:val="Style11"/>
    <w:qFormat/>
    <w:rPr>
      <w:rFonts w:ascii="Cambria" w:hAnsi="Cambria" w:eastAsia="Times New Roman" w:cs="Times New Roman"/>
      <w:b/>
      <w:bCs/>
      <w:i/>
      <w:iCs/>
      <w:kern w:val="2"/>
      <w:sz w:val="28"/>
      <w:szCs w:val="28"/>
    </w:rPr>
  </w:style>
  <w:style w:type="character" w:styleId="Style12">
    <w:name w:val="Текст новости Знак"/>
    <w:qFormat/>
    <w:rPr>
      <w:sz w:val="24"/>
      <w:szCs w:val="24"/>
      <w:lang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11">
    <w:name w:val="Б1 Знак"/>
    <w:basedOn w:val="3"/>
    <w:qFormat/>
    <w:rPr>
      <w:rFonts w:ascii="Arial" w:hAnsi="Arial" w:cs="Arial"/>
      <w:i/>
      <w:sz w:val="24"/>
    </w:rPr>
  </w:style>
  <w:style w:type="character" w:styleId="Style13">
    <w:name w:val="Текст сноски Знак"/>
    <w:basedOn w:val="Style11"/>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15">
    <w:name w:val="Обычный отступ"/>
    <w:basedOn w:val="Normal"/>
    <w:qFormat/>
    <w:pPr>
      <w:widowControl w:val="false"/>
      <w:spacing w:lineRule="auto" w:line="360" w:before="0" w:after="0"/>
      <w:ind w:firstLine="624"/>
      <w:jc w:val="both"/>
      <w:textAlignment w:val="baseline"/>
    </w:pPr>
    <w:rPr>
      <w:rFonts w:ascii="Times New Roman" w:hAnsi="Times New Roman" w:eastAsia="SimSun;宋体" w:cs="Mangal"/>
      <w:kern w:val="2"/>
      <w:sz w:val="28"/>
      <w:szCs w:val="24"/>
      <w:lang w:eastAsia="zh-CN" w:bidi="hi-IN"/>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4">
    <w:name w:val="Б1"/>
    <w:basedOn w:val="Heading3"/>
    <w:qFormat/>
    <w:pPr>
      <w:keepLines/>
      <w:suppressAutoHyphens w:val="false"/>
      <w:spacing w:lineRule="auto" w:line="240" w:before="0" w:after="120"/>
      <w:ind w:firstLine="709"/>
      <w:jc w:val="both"/>
    </w:pPr>
    <w:rPr>
      <w:rFonts w:ascii="Arial" w:hAnsi="Arial" w:eastAsia="Times New Roman" w:cs="Arial"/>
      <w:b w:val="false"/>
      <w:i/>
      <w:kern w:val="0"/>
      <w:sz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E8AE1F2072A82592D0AED9F35602154EF882D59BAA8CE466D03B5A6FE2F0CB9118963EF75F0622TFO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13:00Z</dcterms:created>
  <dc:creator>NASTYA</dc:creator>
  <dc:description/>
  <dc:language>en-US</dc:language>
  <cp:lastModifiedBy>003-014-1101</cp:lastModifiedBy>
  <dcterms:modified xsi:type="dcterms:W3CDTF">2016-11-14T02:13:00Z</dcterms:modified>
  <cp:revision>2</cp:revision>
  <dc:subject/>
  <dc:title/>
</cp:coreProperties>
</file>