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Исчисления среднемесячного заработка граждан, работавших за     границей,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б исчислении среднемесячного заработка граждан, работавших за границей, при оценке пенсионных прав застрахованных лиц законодательно урегулирован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28.12.2013 № 400-ФЗ «О страховых пенсиях»  при определении размера страховой пенсии по старости  учитывается размер  страховой части трудовой пенсии  по старости, исчисленный по состоянию на 31.12.2014 по нормам  Федерального закона от 17.12.2001 № 173-ФЗ «О трудовых пенсиях в Российской Федерации» (далее – Закон от 17.12.2001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9 Закона от 17.12.2001 при оценке пенсионных прав застрахованных лиц применяется порядок исчисления и подтверждения трудового стажа (а в необходимых случаях – заработка застрахованного лица), который был установлен для назначения и перерасчета государственных пенсий и действовал до дня вступления в силу указанного  Федерального Закон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105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Закона Российской Федерации от 20.11.1990 № 340-1 «О государственных пенсиях в Российской Федерации» среднемесячный заработок  граждан, работавших за границей, подсчитывается  на общих основаниях  с исключением оплаты работы за работу за границей. При этом гражданам, направленным на работу в учреждения и организации бывшего СССР и Российской Федерации за границей либо в международные организации, среднемесячный заработок  по их желанию может подсчитываться в порядке, предусмотренном  статьей 105 Закона, то есть из среднемесячного заработка рабочих и служащих соответствующей профессии и квалификации в СССР ко времени назначения пенсии. </w:t>
      </w:r>
    </w:p>
    <w:p>
      <w:pPr>
        <w:pStyle w:val="Normal"/>
        <w:tabs>
          <w:tab w:val="left" w:pos="709" w:leader="none"/>
        </w:tabs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орядок  исчисления среднемесячного заработка  не распространялся на лиц, принятых  на месте в учреждения и организации бывшего СССР и Российской Федерации за границей либо в международные организации, а также на военнослужащих, проходившим военную службу за границей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215" w:leader="none"/>
          <w:tab w:val="left" w:pos="1350" w:leader="none"/>
        </w:tabs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9:00Z</dcterms:created>
  <dc:creator>NASTYA</dc:creator>
  <dc:description/>
  <dc:language>en-US</dc:language>
  <cp:lastModifiedBy>003-014-1101</cp:lastModifiedBy>
  <dcterms:modified xsi:type="dcterms:W3CDTF">2016-11-11T07:09:00Z</dcterms:modified>
  <cp:revision>2</cp:revision>
  <dc:subject/>
  <dc:title/>
</cp:coreProperties>
</file>