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8 статьи 13 Федерального закона  от 28.12.2013 № 400-ФЗ при исчислении страхового стажа в целях определения права на страховую пенсию периоды  работы и (или) деятельности,  которые имели место до дня вступления в силу названного Федерального закона и засчитывались в трудовой стаж при назначении пенсии в соответствии с законодательством, действовавшим в период выполнения работы (деятельности), могут включаться в указанный стаж с применением правил подсчета соответствующего стажа, предусмотренных указанным законодательством  (в том числе с учетом льготного порядка исчисления стажа), по выбору застрахованного лица.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ериоды работы и (или) деятельности застрахованного лица могут включаться в страховой стаж последовательно с учетом пенсионного законодательства, действовавшего в период выполнения работы (деятельности).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ности, статья 94 Закона от 20.11.1990 № 340-1, действовавшего с 01.01.1992 по 31.12.2001, предусматривала льготное исчисление периодов работы в районах Крайнего Севера и местностях, приравненных к районам Крайнего Севера (год за полтора года). В то же время Закон СССР от 14.07.1956, действовавший до 01.01.1992, предусматривал льготное исчисление за работу в указанных районах только при заключении срочного трудового договора.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следует отметить, что в случае, когда  при исчислении страхового стажа в порядке, предусмотренном нормами Федерального закона от 28.12.2013 № 400-ФЗ, право на страховую пенсию отсутствует, возможно применение постановления Конституционного Суда Российской Федерации от 29.01.2004 № 2-П в части исчисления трудового стажа до 01.01.2002 по нормам действовавшего до указанной даты Закона от 20.11.1990 № 340-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3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отступ"/>
    <w:basedOn w:val="Normal"/>
    <w:qFormat/>
    <w:pPr>
      <w:widowControl w:val="false"/>
      <w:spacing w:lineRule="auto" w:line="360" w:before="0" w:after="0"/>
      <w:ind w:firstLine="624"/>
      <w:jc w:val="both"/>
      <w:textAlignment w:val="baseline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keepLines/>
      <w:suppressAutoHyphens w:val="false"/>
      <w:spacing w:lineRule="auto" w:line="240" w:before="0" w:after="120"/>
      <w:ind w:firstLine="709"/>
      <w:jc w:val="both"/>
    </w:pPr>
    <w:rPr>
      <w:rFonts w:ascii="Arial" w:hAnsi="Arial" w:eastAsia="Times New Roman" w:cs="Arial"/>
      <w:b w:val="false"/>
      <w:i/>
      <w:kern w:val="0"/>
      <w:sz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20:00Z</dcterms:created>
  <dc:creator>NASTYA</dc:creator>
  <dc:description/>
  <dc:language>en-US</dc:language>
  <cp:lastModifiedBy>003-014-1101</cp:lastModifiedBy>
  <dcterms:modified xsi:type="dcterms:W3CDTF">2016-11-14T02:20:00Z</dcterms:modified>
  <cp:revision>2</cp:revision>
  <dc:subject/>
  <dc:title/>
</cp:coreProperties>
</file>