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счисление размера пенсии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размера страховой пенсии за работу на Крайнем Севере производится в общем порядке, то есть суммируется размер страховой пенсии и фиксированной выплаты к страховой пенсии.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ереходе с 2015 г. на  новую   пенсионную формулу Федеральным   законом от 28.12.2013 № 400-ФЗ в целях  сохранения  ранее приобретенных пенсионных  прав застрахованных лиц закреплен порядок и механизм их преобразования в величину индивидуальных пенсионных коэффициентов.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й связи сначала осуществляется оценка пенсионных прав по состоянию на 1 января 2002 г. путем  их преобразования (конвертации) в расчетный пенсионный капитал, из которого с учетом начисленных (уплаченных) страховых взносов за период с 2002 г. по 2014 г. включительно  исчисляется размер трудовой пенсии по состоянию на 31 декабря 2014 г. по нормам Федерального закона от 17.12.2001 № 173-ФЗ. Указанный размер трудовой пенсии, деленный на стоимость одного пенсионного коэффициента, установленную по состоянию на 1 января 2015 г. (64 руб. 10 коп.), преобразовывается в первоначальную величину индивидуального пенсионного коэффициента  на указанную дату (ИПКс).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начальная величина индивидуальных пенсионных коэффициентов (ИПКс) суммируется с величиной ежегодно (начиная с 2015 г.) приобретаемых индивидуальных пенсионных коэффициентов (ИПКн).  Размер страховой пенсии устанавливается исходя из умноженной величины индивидуальных пенсионных коэффициентов (ИПК=ИПКс+ИПКн) на стоимость одного пенсионного коэффициента. С 1 февраля 2016 г. стоимость одного пенсионного коэффициента составляет 74 руб. 27 коп. (Федеральный закон от 29.12.2015 № 385-ФЗ «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)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оценки пенсионных прав северян по состоянию на 1 января 2002 г. имеются следующие особенности.</w:t>
      </w:r>
    </w:p>
    <w:p>
      <w:pPr>
        <w:pStyle w:val="Normal"/>
        <w:tabs>
          <w:tab w:val="clear" w:pos="709"/>
          <w:tab w:val="left" w:pos="4395" w:leader="none"/>
          <w:tab w:val="center" w:pos="4677" w:leader="none"/>
          <w:tab w:val="right" w:pos="9355" w:leader="none"/>
        </w:tabs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статье 30 Федерального закона от 17.12.2001 № 173-ФЗ для лиц, проживавших по состоянию на 1 января 2002 г. в районах Крайнего Севера и приравненных к ним местностях, отношение среднемесячного заработка застрахованного лица к среднемесячной заработной плате в Российской Федерации, используемое при оценке пенсионных прав, устанавливается в повышенном размере – от 1,4 до 1,9 в зависимости от размера районного коэффициента к заработной плате. Для других регионов данное отношение не превышает 1,2.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во внимание принимаются только районные коэффициенты к заработной плате, установленные решениями органов государственной власти СССР или федеральных органов государственной власти. Если установлены разные районные коэффициенты к заработной плате, учитывается коэффициент, действующий в конкретном районе или местности для рабочих и служащих непроизводственных отраслей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менения при оценке пенсионных прав районных коэффициентов, установленных органами государственной власти субъектов Российской Федерации, оснований не имеется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едует обратить внимание, что указанной категории лиц для применения повышенного отношения заработков может быть учтена заработная плата, к которой не применялся районный коэффициент.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месте с тем, по мнению Конституционного Суда Российской Федерации, наличие или отсутствие регистрации по месту жительства не могут служить основанием ограничения или условием реализации прав и свобод граждан.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этой связи в правоприменительной практике территориальных органов ПФР в случае представления застрахованным лицом, имеющим по состоянию на 31 декабря 2001 г. регистрацию по месту жительства за пределами «северных» территорий, документов о приходящихся   на указанную дату периодах работы в районах Крайнего Севера и приравненных к ним местностях, может быть вынесено решение о применении повышенного отношения заработков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этом во внимание должны приниматься периоды, подлежащие включению в стаж, дающий право на досрочную трудовую пенсию по старости в связи с работой на Крайнем Севере (например, периоды ежегодных основного и дополнительных оплачиваемых отпусков, время междувахтового отдыха).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, указанным в  первом предложении пункта 6 части 1 статьи 32 Федерального закона от 28.12.2013 № 400-ФЗ (до 1 января 2015 - абзац первый подпункта 6 пункта 1 статьи 28  Федерального закона от 17.12.2001 № 173-ФЗ), в том числе лицам, в отношении которых при назначении досрочной пенсии по старости применяются  положения статьи 33  Федерального закона от 28.12.2013 № 400-ФЗ (до 1 января 2015 г. - статьи 28.1 Федерального закона от 17.12.2001 № 173-ФЗ), повышенное отношение среднемесячного заработка пенсионера к среднемесячной заработной плате в Российской Федерации учитывается независимо от места жительства этих лиц за пределами районов Крайнего Севера и приравненных к ним местностей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означает, что право на применение повышенного отношения заработков при оценке пенсионных прав имеют проживающие за пределами районов Крайнего Севера и приравненных к ним местностей застрахованные лица, которые по состоянию на 1 января 2002 г. отвечают следующим условиям: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работали не менее 15 календарных лет в районах Крайнего Севера либо не менее 20 календарных лет в приравненных к ним местностях;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ют страховой стаж мужчины не менее 25, а женщины - 20 лет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учитывая, что применение повышенного отношения заработков зависит от права на досрочную пенсию по старости в связи с работой на Крайнем Севере, исчисление указанной продолжительности страхового стажа и стажа на соответствующих видах работ (северного стажа) может производить по нормам законодательства, действовавшего в период выполнения работы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ное отношение заработков при наличии указанных выше условий устанавливается мужчинам по достижении возраста 55 лет, женщинам - 50 лет (независимо от вида получаемой пенсии), а также лицам, имеющим право на суммирование льгот по снижению пенсионного возраста в соответствии с частью 2 статьи 33 Федерального закона от 28.12.2013 </w:t>
        <w:br/>
        <w:t xml:space="preserve">№ 400-ФЗ (до 1.01.2015 - статья 28.1  Федерального закона от 17.12.2001 </w:t>
        <w:br/>
        <w:t xml:space="preserve">№ 173-ФЗ).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личие от лиц, проживавших по состоянию на 1 января 2002 года в районах Крайнего Севера и приравненных к ним  местностях, указанной категории лиц повышенное отношение заработков может быть установлено только при наличии заработка, к которому применялся районный коэффициент.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, когда представлен заработок с различными по размеру районными коэффициентами, для определения размера повышенного отношения заработков учитывается последний по времени получения районный коэффициент, начисленный к представленной заработной плате в период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ное отношение заработков применяется и в том случае, если среднемесячный заработок, принятый во внимание при исчислении расчетного размера пенсии, не содержит выплаты по районному коэффициенту за весь период, т.е. достаточно одного полного месяца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ксированная выплата к страховой пенсии устанавливается в твердом размере. По состоянию на 1 февраля 2016 г. размер фиксированной выплаты к страховой пенсии по старости составляет 4558 руб. 93 коп.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м, имеющим страховой стаж не менее 25 лет у мужчин или не менее 20 лет у женщин, устанавливается повышение фиксированной выплаты к страховой пенсии по старости в сумме, равной  50 процентам  суммы установленной фиксированной выплаты к страховой пенсии, при наличии не менее 15 календарных лет работы в районах Крайнего Севера, или 30 процентам – при наличии не менее 20 календарных лет работы в местностях, приравненных к районам Крайнего Севера. При этом при исчислении  страхового стажа и стажа на соответствующих видах работ (северного) для установления указанного повышения фиксированной выплаты положения  Федерального закона от 28.12.2013 № 400-ФЗ в части применения законодательства, действовавшего в период выполнения работы, во внимание не принимаются.  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дельных случаях указанным лицам (например, при наличии иждивенца, достижении возраста 80 лет или установления первой группы инвалидности) может устанавливаться дополнительное повышение фиксированной выплаты к страховой пенсии,  которое также увеличивается на сумму, равную 50 или 30 процентам суммы соответствующего повышения фиксированной выплаты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, работавшим как в районах Крайнего Севера, так и в приравненных к ним местностях, для установления повышения фиксированной выплаты к страховой пенсии по старости каждый календарный год работы в местностях, приравненных к районам Крайнего Севера, считается за девять месяцев работы в районах Крайнего Севера и повышение устанавливается в сумме, равной  50 процентам  суммы установленной фиксированной выплаты к страховой пенсии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лицам, проживающим в районах Крайнего Севера и приравненных к ним местностях, повышение фиксированной выплаты к страховой пенсии может увеличиваться на соответствующий районный коэффициент, устанавливаемый Правительством Российской Федерации в зависимости от района (местности) проживания, на весь период проживания указанных лиц в этих районах (местностях). В отдельных случаях указанным лицам (например, при наличии иждивенца, достижении возраста 80 лет или установления первой группы инвалидности) может устанавливаться повышение фиксированной выплаты к страховой пенсии, которое дополнительно увеличивается на соответствующий районный коэффициент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, имеющим право на повышение фиксированной выплаты к страховой пенсии на соответствующий районный коэффициент и одновременно на повышение фиксированной выплаты к страховой пенсии в связи с работой на Крайнем Севере, устанавливается одно повышение фиксированной выплаты по выбору застрахованного лица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ановлении повышения фиксированной выплаты к страховой пенсии применяется перечень районов Крайнего Севера и приравненных к ним местностей, действующий на дату установления соответствующего повышения фиксированной выплаты к страховой пенсии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заключение отметим, что в Стратегии долгосрочного развития пенсионной системы Российской Федерации, утвержденной распоряжением Правительства Российской Федерации от 25.12.2012 № 2524-р, отмечается, что д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ля лиц, работающих в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  <w:lang w:eastAsia="ru-RU"/>
          </w:rPr>
          <w:t>районах</w:t>
        </w:r>
      </w:hyperlink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Крайнего Севера и приравненных к ним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  <w:lang w:eastAsia="ru-RU"/>
          </w:rPr>
          <w:t>местностях</w:t>
        </w:r>
      </w:hyperlink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, совершенствование пенсионного обеспечения должно быть соотнесено с основными положениями государственной политики по развитию Крайнего Севера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3">
    <w:name w:val="Текст сноски Знак"/>
    <w:basedOn w:val="Style1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отступ"/>
    <w:basedOn w:val="Normal"/>
    <w:qFormat/>
    <w:pPr>
      <w:widowControl w:val="false"/>
      <w:spacing w:lineRule="auto" w:line="360" w:before="0" w:after="0"/>
      <w:ind w:firstLine="624"/>
      <w:jc w:val="both"/>
      <w:textAlignment w:val="baseline"/>
    </w:pPr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4">
    <w:name w:val="Б1"/>
    <w:basedOn w:val="Heading3"/>
    <w:qFormat/>
    <w:pPr>
      <w:keepLines/>
      <w:suppressAutoHyphens w:val="false"/>
      <w:spacing w:lineRule="auto" w:line="240" w:before="0" w:after="120"/>
      <w:ind w:firstLine="709"/>
      <w:jc w:val="both"/>
    </w:pPr>
    <w:rPr>
      <w:rFonts w:ascii="Arial" w:hAnsi="Arial" w:eastAsia="Times New Roman" w:cs="Arial"/>
      <w:b w:val="false"/>
      <w:i/>
      <w:kern w:val="0"/>
      <w:sz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6FFC5B8A096AAC06E5AD926AA3D9075F908E9DF9F1AC67E3C9DF75BE9178164FA5BBBB1DFAADF8Q7w2K" TargetMode="External"/><Relationship Id="rId3" Type="http://schemas.openxmlformats.org/officeDocument/2006/relationships/hyperlink" Target="consultantplus://offline/ref=566FFC5B8A096AAC06E5AD926AA3D9075F908E9DF9F1AC67E3C9DF75BE9178164FA5BBBB1DFAADFEQ7w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48:00Z</dcterms:created>
  <dc:creator>NASTYA</dc:creator>
  <dc:description/>
  <dc:language>en-US</dc:language>
  <cp:lastModifiedBy>003-014-1101</cp:lastModifiedBy>
  <dcterms:modified xsi:type="dcterms:W3CDTF">2016-11-14T05:48:00Z</dcterms:modified>
  <cp:revision>2</cp:revision>
  <dc:subject/>
  <dc:title/>
</cp:coreProperties>
</file>