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числение размера пенсии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змера страховой пенсии за работу на Крайнем Севере производится в общем порядке, то есть суммируется размер страховой пенсии и фиксированной выплаты к страховой пенси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ходе с 2015 г. на  новую   пенсионную формулу Федеральным   законом от 28.12.2013 № 400-ФЗ в целях  сохранения  ранее приобретенных пенсионных  прав застрахованных лиц закреплен порядок и механизм их преобразования в величину индивидуальных пенсионных коэффициентов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сначала осуществляется оценка пенсионных прав по состоянию на 1 января 2002 г. путем  их преобразования (конвертации) в расчетный пенсионный капитал, из которого с учетом начисленных (уплаченных) страховых взносов за период с 2002 г. по 2014 г. включительно  исчисляется размер трудовой пенсии по состоянию на 31 декабря 2014 г. по нормам Федерального закона от 17.12.2001 № 173-ФЗ. Указанный размер трудовой пенсии, деленный на стоимость одного пенсионного коэффициента, установленную по состоянию на 1 января 2015 г. (64 руб. 10 коп.), преобразовывается в первоначальную величину индивидуального пенсионного коэффициента  на указанную дату (ИПКс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ая величина индивидуальных пенсионных коэффициентов (ИПКс) суммируется с величиной ежегодно (начиная с 2015 г.) приобретаемых индивидуальных пенсионных коэффициентов (ИПКн).  Размер страховой пенсии устанавливается исходя из умноженной величины индивидуальных пенсионных коэффициентов (ИПК=ИПКс+ИПКн) на стоимость одного пенсионного коэффициента. С 1 февраля 2016 г. стоимость одного пенсионного коэффициента составляет 74 руб. 27 коп. (Федеральный закон от 29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ценки пенсионных прав северян по состоянию на 1 января 2002 г. имеются следующие особенности.</w:t>
      </w:r>
    </w:p>
    <w:p>
      <w:pPr>
        <w:pStyle w:val="Normal"/>
        <w:tabs>
          <w:tab w:val="clear" w:pos="709"/>
          <w:tab w:val="left" w:pos="4395" w:leader="none"/>
          <w:tab w:val="center" w:pos="4677" w:leader="none"/>
          <w:tab w:val="right" w:pos="9355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е 30 Федерального закона от 17.12.2001 № 173-ФЗ для лиц, проживавших по состоянию на 1 января 2002 г. в районах Крайнего Севера и приравненных к ним местностях, отношение среднемесячного заработка застрахованного лица к среднемесячной заработной плате в Российской Федерации, используемое при оценке пенсионных прав, устанавливается в повышенном размере – от 1,4 до 1,9 в зависимости от размера районного коэффициента к заработной плате. Для других регионов данное отношение не превышает 1,2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 внимание принимаются только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. Если установлены разные районные коэффициенты к заработной плате, учитывается коэффициент, действующий в конкретном районе или местности для рабочих и служащих непроизводственных отрас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менения при оценке пенсионных прав районных коэффициентов, установленных органами государственной власти субъектов Российской Федерации, оснований не имеет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обратить внимание, что указанной категории лиц для применения повышенного отношения заработков может быть учтена заработная плата, к которой не применялся районный коэффициен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по мнению Конституционного Суда Российской Федерации, наличие или отсутствие регистрации по месту жительства не могут служить основанием ограничения или условием реализации прав и свобод граждан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й связи в правоприменительной практике территориальных органов ПФР в случае представления застрахованным лицом, имеющим по состоянию на 31 декабря 2001 г. регистрацию по месту жительства за пределами «северных» территорий, документов о приходящихся   на указанную дату периодах работы в районах Крайнего Севера и приравненных к ним местностях, может быть вынесено решение о применении повышенного отношения заработк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во внимание должны приниматься периоды, подлежащие включению в стаж, дающий право на досрочную трудовую пенсию по старости в связи с работой на Крайнем Севере (например, периоды ежегодных основного и дополнительных оплачиваемых отпусков, время междувахтового отдыха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казанным в  первом предложении пункта 6 части 1 статьи 32 Федерального закона от 28.12.2013 № 400-ФЗ (до 1 января 2015 - абзац первый подпункта 6 пункта 1 статьи 28  Федерального закона от 17.12.2001 № 173-ФЗ), в том числе лицам, в отношении которых при назначении досрочной пенсии по старости применяются  положения статьи 33  Федерального закона от 28.12.2013 № 400-ФЗ (до 1 января 2015 г. - статьи 28.1 Федерального закона от 17.12.2001 № 173-ФЗ), повышенное отношение среднемесячного заработка пенсионера к среднемесячной заработной плате в Российской Федерации учитывается независимо от места жительства этих лиц за пределами районов Крайнего Севера и приравненных к ним местнос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значает, что право на применение повышенного отношения заработков при оценке пенсионных прав имеют проживающие за пределами районов Крайнего Севера и приравненных к ним местностей застрахованные лица, которые по состоянию на 1 января 2002 г. отвечают следующим условиям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аботали не менее 15 календарных лет в районах Крайнего Севера либо не менее 20 календарных лет в приравненных к ним местностях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страховой стаж мужчины не менее 25, а женщины - 20 лет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читывая, что применение повышенного отношения заработков зависит от права на досрочную пенсию по старости в связи с работой на Крайнем Севере, исчисление указанной продолжительности страхового стажа и стажа на соответствующих видах работ (северного стажа) может производить по нормам законодательства, действовавшего в пери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ое отношение заработков при наличии указанных выше условий устанавливается мужчинам по достижении возраста 55 лет, женщинам - 50 лет (независимо от вида получаемой пенсии), а также лицам, имеющим право на суммирование льгот по снижению пенсионного возраста в соответствии с частью 2 статьи 33 Федерального закона от 28.12.2013 </w:t>
        <w:br/>
        <w:t xml:space="preserve">№ 400-ФЗ (до 1.01.2015 - статья 28.1  Федерального закона от 17.12.2001 </w:t>
        <w:br/>
        <w:t xml:space="preserve">№ 173-ФЗ)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лиц, проживавших по состоянию на 1 января 2002 года в районах Крайнего Севера и приравненных к ним  местностях, указанной категории лиц повышенное отношение заработков может быть установлено только при наличии заработка, к которому применялся районный коэффициент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когда представлен заработок с различными по размеру районными коэффициентами, для определения размера повышенного отношения заработков учитывается последний по времени получения районный коэффициент, начисленный к представленной заработной плате в период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ое отношение заработков применяется и в том случае, если среднемесячный заработок, принятый во внимание при исчислении расчетного размера пенсии, не содержит выплаты по районному коэффициенту за весь период, т.е. достаточно одного полного месяц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ированная выплата к страховой пенсии устанавливается в твердом размере. По состоянию на 1 февраля 2016 г. размер фиксированной выплаты к страховой пенсии по старости составляет 4558 руб. 93 коп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имеющим страховой стаж не менее 25 лет у мужчин или не менее 20 лет у женщин, устанавливается повышение фиксированной выплаты к страховой пенсии по старости в сумме, равной  50 процентам  суммы установленной фиксированной выплаты к страховой пенсии, при наличии не менее 15 календарных лет работы в районах Крайнего Севера, или 30 процентам – при наличии не менее 20 календарных лет работы в местностях, приравненных к районам Крайнего Севера. При этом при исчислении  страхового стажа и стажа на соответствующих видах работ (северного) для установления указанного повышения фиксированной выплаты положения  Федерального закона от 28.12.2013 № 400-ФЗ в части применения законодательства, действовавшего в период выполнения работы, во внимание не принимаются. 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х случаях указанным лицам (например, при наличии иждивенца, достижении возраста 80 лет или установления первой группы инвалидности) может устанавливаться дополнительное повышение фиксированной выплаты к страховой пенсии,  которое также увеличивается на сумму, равную 50 или 30 процентам суммы соответствующего повышения фиксированной выплаты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работавшим как в районах Крайнего Севера, так и в приравненных к ним местностях, для установления повышения фиксированной выплаты к страховой пенсии по старости каждый календарный год работы в местностях, приравненных к районам Крайнего Севера, считается за девять месяцев работы в районах Крайнего Севера и повышение устанавливается в сумме, равной  50 процентам  суммы установленной фиксированной выплаты к страховой пенс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ам, проживающим в районах Крайнего Севера и приравненных к ним местностях, повышение фиксированной выплаты к страховой пенсии может увеличиваться на соответствующий районный коэффициент, устанавливаемый Правительством Российской Федерации в зависимости от района (местности) проживания, на весь период проживания указанных лиц в этих районах (местностях). В отдельных случаях указанным лицам (например, при наличии иждивенца, достижении возраста 80 лет или установления первой группы инвалидности) может устанавливаться повышение фиксированной выплаты к страховой пенсии, которое дополнительно увеличивается на соответствующий районный коэффициент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имеющим право на повышение фиксированной выплаты к страховой пенсии на соответствующий районный коэффициент и одновременно на повышение фиксированной выплаты к страховой пенсии в связи с работой на Крайнем Севере, устанавливается одно повышение фиксированной выплаты по выбору застрахованного лиц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повышения фиксированной выплаты к страховой пенсии применяется перечень районов Крайнего Севера и приравненных к ним местностей, действующий на дату установления соответствующего повышения фиксированной выплаты к страховой пенс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ключение отметим, что в Стратегии долгосрочного развития пенсионной системы Российской Федерации, утвержденной распоряжением Правительства Российской Федерации от 25.12.2012 № 2524-р, отмечается, что 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я лиц, работающих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районах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райнего Севера и приравненных к ни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местностях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FFC5B8A096AAC06E5AD926AA3D9075F908E9DF9F1AC67E3C9DF75BE9178164FA5BBBB1DFAADF8Q7w2K" TargetMode="External"/><Relationship Id="rId3" Type="http://schemas.openxmlformats.org/officeDocument/2006/relationships/hyperlink" Target="consultantplus://offline/ref=566FFC5B8A096AAC06E5AD926AA3D9075F908E9DF9F1AC67E3C9DF75BE9178164FA5BBBB1DFAADFEQ7w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0:00Z</dcterms:created>
  <dc:creator>NASTYA</dc:creator>
  <dc:description/>
  <dc:language>en-US</dc:language>
  <cp:lastModifiedBy>003-014-1101</cp:lastModifiedBy>
  <dcterms:modified xsi:type="dcterms:W3CDTF">2016-11-14T06:10:00Z</dcterms:modified>
  <cp:revision>2</cp:revision>
  <dc:subject/>
  <dc:title/>
</cp:coreProperties>
</file>