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ПФР в Мухоршибирском районе – филиал ОПФР по Республике Бурятия доводит до  Вашего сведения,  что  15.12.2015 вступил в силу Федеральный закон от 14.12.2015 № 371-ФЗ «О внесении изменений в Федеральный закон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"О федеральном бюджете на 2015 год и на плановый период 2016 и 2017 годов"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указанного Закона в Федеральный закон от 06.04.2015 года N 68-ФЗ 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 вносятся изменения в части, касающейся приостановления до 1 января 2017 года действия абзаца 6 пункта 3 статьи 9 и абзаца 1 пункта 1 статьи 10 Федерального закона от 12 января 1996 года N 8-ФЗ "О погребении и похоронном деле", которыми предусмотрена индексация предельного размера стоимости услуг, предоставляемых согласно гарантированному перечню услуг на погребение, подлежащей возмещению специализированной службе по вопросам похоронного дела, а также предельного размера социального пособия на погребение.</w:t>
      </w:r>
    </w:p>
    <w:p>
      <w:pPr>
        <w:pStyle w:val="ConsPlusNormal"/>
        <w:ind w:firstLine="540"/>
        <w:jc w:val="both"/>
        <w:rPr/>
      </w:pPr>
      <w:r>
        <w:rPr/>
        <w:t xml:space="preserve">С учетом указанных изменений предельный размер стоимости услуг, предоставляемых согласно гарантированному перечню услуг на погребение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веденной индексации предельных размеров указанных выплат, </w:t>
      </w:r>
      <w:r>
        <w:rPr>
          <w:b/>
          <w:u w:val="single"/>
        </w:rPr>
        <w:t>остается без изменений с 1 января 2016 года</w:t>
      </w:r>
      <w:r>
        <w:rPr/>
        <w:t xml:space="preserve"> и составит 5277 рублей 28 копеек. При этом в районах и местностях, где установлен районный коэффициент к заработной плате, этот предел определяется с применением районного коэффициента:      </w:t>
      </w:r>
    </w:p>
    <w:p>
      <w:pPr>
        <w:pStyle w:val="ConsPlusNormal"/>
        <w:ind w:firstLine="540"/>
        <w:jc w:val="both"/>
        <w:rPr/>
      </w:pPr>
      <w:r>
        <w:rPr/>
        <w:t>•</w:t>
      </w:r>
      <w:r>
        <w:rPr/>
        <w:tab/>
        <w:t>с учетом районного коэффициента 1,2 размер социального пособия на погребение с 1 января 2016 составит 6332,74 руб.</w:t>
      </w:r>
    </w:p>
    <w:p>
      <w:pPr>
        <w:pStyle w:val="Normal"/>
        <w:tabs>
          <w:tab w:val="clear" w:pos="720"/>
          <w:tab w:val="left" w:pos="360" w:leader="none"/>
          <w:tab w:val="left" w:pos="690" w:leader="none"/>
        </w:tabs>
        <w:spacing w:lineRule="auto" w:line="360"/>
        <w:ind w:left="-45" w:hanging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Заместитель начальника                                                                                      В.К.Бельская                                 </w:t>
      </w:r>
    </w:p>
    <w:sectPr>
      <w:type w:val="nextPage"/>
      <w:pgSz w:w="11906" w:h="16838"/>
      <w:pgMar w:left="1134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Стиль2 Знак"/>
    <w:qFormat/>
    <w:rPr>
      <w:sz w:val="26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0" w:after="168"/>
    </w:pPr>
    <w:rPr>
      <w:rFonts w:ascii="Arial Unicode MS" w:hAnsi="Arial Unicode MS" w:eastAsia="Arial Unicode MS" w:cs="Arial Unicode MS"/>
      <w:sz w:val="24"/>
      <w:szCs w:val="24"/>
    </w:rPr>
  </w:style>
  <w:style w:type="paragraph" w:styleId="Title">
    <w:name w:val="title"/>
    <w:basedOn w:val="Normal"/>
    <w:qFormat/>
    <w:pPr>
      <w:spacing w:lineRule="atLeast" w:line="288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Стиль2"/>
    <w:basedOn w:val="Normal"/>
    <w:qFormat/>
    <w:pPr>
      <w:suppressAutoHyphens w:val="false"/>
      <w:spacing w:lineRule="auto" w:line="360"/>
      <w:ind w:firstLine="709"/>
      <w:jc w:val="both"/>
    </w:pPr>
    <w:rPr>
      <w:sz w:val="26"/>
      <w:szCs w:val="24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4:00Z</dcterms:created>
  <dc:creator>588</dc:creator>
  <dc:description/>
  <cp:keywords/>
  <dc:language>en-US</dc:language>
  <cp:lastModifiedBy>003-014-1101</cp:lastModifiedBy>
  <cp:lastPrinted>2014-12-08T11:01:00Z</cp:lastPrinted>
  <dcterms:modified xsi:type="dcterms:W3CDTF">2016-01-15T06:40:00Z</dcterms:modified>
  <cp:revision>3</cp:revision>
  <dc:subject/>
  <dc:title> </dc:title>
</cp:coreProperties>
</file>