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ЛИНОВСКОЕ» МУХОРШИБИ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УРЯТИЯ (сельское посел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10.2016 г.</w:t>
        <w:tab/>
        <w:tab/>
        <w:tab/>
        <w:t xml:space="preserve">            № 4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схемы расположения                                                                                и формирования земельного участ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11.10, ст.39.18. Земельного кодекса Российской Федерации, в целях распоряжения муниципальным имуществом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границ земельного участка,  общей площадью 27842 кв.м, расположенного по адресу: Республика Бурятия, Мухоршибирский район, пол.ст.Богова гора. </w:t>
      </w:r>
    </w:p>
    <w:p>
      <w:pPr>
        <w:pStyle w:val="Normal"/>
        <w:jc w:val="both"/>
        <w:rPr/>
      </w:pPr>
      <w:r>
        <w:rPr>
          <w:sz w:val="28"/>
          <w:szCs w:val="28"/>
        </w:rPr>
        <w:t>2. Сформировать и поставить на кадастровый учет земельный участок, общей площадью 27842 кв.м, расположенный по адресу: Республика Бурятия, Мухоршибирский район,  с. Калиновка, пол.ст.Богова го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сельскохозяйственного назнач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еменения правами других лиц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для сельскохозяй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алиновское»                                                     З.З.Цыдып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7:00Z</dcterms:created>
  <dc:creator>user</dc:creator>
  <dc:description/>
  <cp:keywords/>
  <dc:language>en-US</dc:language>
  <cp:lastModifiedBy>user</cp:lastModifiedBy>
  <dcterms:modified xsi:type="dcterms:W3CDTF">2016-10-24T06:19:00Z</dcterms:modified>
  <cp:revision>1</cp:revision>
  <dc:subject/>
  <dc:title/>
</cp:coreProperties>
</file>