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нсионном обеспечении лица, получающего страховую пенсию по инвалидности и достигшего возраста для назначения страховой пенсии по старости (социальной пенсии по стар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2 части 10 статьи 22 Федерального закона от 28.12.2013 № 400-ФЗ «О страховых пенсиях» страховая пенсия по инвалидности назначается на срок, в течение которого соответствующее лицо признано инвалидом, но не более чем до дня назначения (в том числе досрочно) страховой пенсии по старости либо до дня достижения возраста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Федерального закона, при наличии 15 лет страхового стажа и величины индивидуального пенсионного коэффициента не менее 30, а при отсутствии 15 лет страхового стажа и (или) величины индивидуального пенсионного коэффициента не менее 30 - до дня достижения возраста для назначения социальной пенсии по старост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 пункта 1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5.12.2001 № 166-ФЗ «О государственном пенсионном обеспече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стижении лицом, получающим страховую пенсию по инвалидности, возраста для назначения страховой пенсии по старости и наличии необходимой продолжительности страхового стажа, и требуемой величины индивидуального пенсионного коэффициента ему назначается страховая пенсия по старости со дня достижения им указанного возраста без истребования от него заявления о назначении страховой пенсии по старости на основании данных, имеющихся в распоряжении органа, осуществляющего пенсионное обеспечение (часть 6 статьи 22 Федерального закона от 28.12.2013 № 400-ФЗ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ыплата страховой пенсии по инвалидности прекращается </w:t>
        <w:br/>
        <w:t xml:space="preserve">с 1-го числа месяца, следующего за месяцем, в котором пенсионер достиг возраста для назначения страховой пенсии по старости при выполнении установленных Федеральным законом от 28.12.2013 № 400-ФЗ условий, необходимых для назначения пенсии по стар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указанных положений территориальный орган ПФР выносит в порядке, предусмотренном Правилами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                         «О страховых пенсиях», «О накопительной пенсии» и «О государственном пенсионном обеспечении в Российской Федерации», утвержденными приказом Минтруда России от 17.11.2014 № 884н, решение о назначении страховой пенсии по старости, в том числе при необходимости осуществления непрерывного пенсионного обеспечения заблаговре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месяце, в котором пенсионер, получающий страховую пенсию по инвалидности, достиг возраста, дающего право на страховую пенсию по старости, а также выполнены соответствующие условия для назначения указанной пенсии, выплата пенсии по инвалидности производится в размере, исчисленном с учетом срока, на который она была устано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установленной данному пенсионеру пенсии по старости производится после даты возникновения права на нее, и в указанных целях при необходимости оформляется дополнительный доставочный документ (разовое пору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день достижения пенсионером возраст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.12.2013 № 400-ФЗ, право на страховую пенсию по старости отсутствует, выплата страховой пенсии по инвалидности продлевается до достижения им возраста, предусмотренного подпунктом 5 пункта 1 статьи 11 Федерального закона от 15.12.2001                       № 166-ФЗ «О государственном пенсионном обеспечении в Российской Федерации», и по достижении им указанного возраста назначается социальная пенсия по старости с вынесением решения о её назначении, без истребования соответствующе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95F8332B730E30CE0E69FAB374B8DDE1B62272C7C31A381D48BC200AEEB6006C05D9D8704B746AEwCI" TargetMode="External"/><Relationship Id="rId3" Type="http://schemas.openxmlformats.org/officeDocument/2006/relationships/hyperlink" Target="consultantplus://offline/ref=63995F8332B730E30CE0E69FAB374B8DDE1862222D7F31A381D48BC200AEEB6006C05D9BA8w7I" TargetMode="External"/><Relationship Id="rId4" Type="http://schemas.openxmlformats.org/officeDocument/2006/relationships/hyperlink" Target="consultantplus://offline/ref=229A2E894FFE8C945714C306A1FCB7F621F2BC86B744611EF28256D4C1F953A626E2FE8FF7C73DBEoFF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PFR_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0:00Z</dcterms:created>
  <dc:creator>Елена Даши-Дондокова</dc:creator>
  <dc:description/>
  <dc:language>en-US</dc:language>
  <cp:lastModifiedBy>003-014-1004</cp:lastModifiedBy>
  <dcterms:modified xsi:type="dcterms:W3CDTF">2016-09-08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