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Не упустите возможность увеличить свою будущую пенсию при помощи государства!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i w:val="false"/>
        </w:rPr>
        <w:t>Участники Программы государственного софинансирования пенсий, подавшие заявление о вступлении до 31 декабря 2014 года и уплатившие первый добровольный взнос до 31 января 2015 года могут рассчитывать на государственное софинансирование при условии, что они будут ежегодно перечислять на свою накопительную пенсию не менее 2000 рублей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В этом случае государство удвоит взнос – внесет на их «пенсионный» счет такую же сумму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Обращаем Ваше внимание, что Программа софинансирования носит ограниченный по времени характер и софинансирование взносов государство осуществляет в течение 10 лет с года уплаты первого взноса.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Для получения государственного софинансирования в 2017 году по итогам 2016 года уплату дополнительных страховых взносов в размере от 2 000 до 12 000 рублей необходимо сделать до 31 декабря 2016 года. Однако для гарантированного получения сумм софинансирования в 2017 году ПФР рекомендует произвести уплату до 26 декабря 2016 года.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Если Вы перечислите на свою накопительную пенсию менее 2 000 рублей в год, то софинансирование пенсии государство не будет осуществлять. 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Уплатить добровольные взносы на накопительную пенсию можно следующими способами: </w:t>
      </w:r>
    </w:p>
    <w:p>
      <w:pPr>
        <w:pStyle w:val="Style16"/>
        <w:rPr/>
      </w:pPr>
      <w:r>
        <w:rPr/>
        <w:t xml:space="preserve">1.​ Самостоятельно перечислить средства в Пенсионный фонд через кредитную организацию, сформировав квитанцию с заполненными реквизитами на сайте http://www.pfrt.ru/ (раздел «Услуги ПФР», подраздел «Формирование платежных документов»). При себе необходимо иметь страховое свидетельство Пенсионного фонда и документ, удостоверяющий личность. </w:t>
      </w:r>
    </w:p>
    <w:p>
      <w:pPr>
        <w:pStyle w:val="Style16"/>
        <w:rPr/>
      </w:pPr>
      <w:r>
        <w:rPr/>
        <w:t xml:space="preserve">3.​ Через работодателя, поручив ему удерживать взносы из Вашей заработной платы и перечислять их в Пенсионный фонд. </w:t>
      </w:r>
    </w:p>
    <w:p>
      <w:pPr>
        <w:pStyle w:val="Style16"/>
        <w:rPr/>
      </w:pPr>
      <w:r>
        <w:rPr/>
        <w:t>По всем возникающим вопросам обращаться по адресу с. Мухоршибирь, ул. Доржиева, 43 или по телефонам: 22-111, 21-43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4:00Z</dcterms:created>
  <dc:creator>003-014-1004</dc:creator>
  <dc:description/>
  <dc:language>en-US</dc:language>
  <cp:lastModifiedBy>003-014-1004</cp:lastModifiedBy>
  <dcterms:modified xsi:type="dcterms:W3CDTF">2016-10-17T08:14:00Z</dcterms:modified>
  <cp:revision>3</cp:revision>
  <dc:subject/>
  <dc:title/>
</cp:coreProperties>
</file>