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eastAsia="Arial"/>
        </w:rPr>
      </w:pPr>
      <w:r>
        <w:rPr>
          <w:rFonts w:eastAsia="Arial"/>
        </w:rPr>
        <w:t>Индексация материнского капитала: насколько повысится выплата в 2016-2018 годах, последние новост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анная форма государственной поддержки российских семей, воспитывающих детей, оказывается с 1 января 2007 года при рождении или усыновлении второго, третьего или последующего ребенка, имеющего российское гражданство при условии, что родители не воспользовались правом на дополнительные меры государственной поддер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в рамках данной программы ежегодно индексируется. Исключением станет лишь текущий год. Как и в 2015-м сумма выплаты сейчас составляет 453 тысячи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порядиться средствами </w:t>
      </w:r>
      <w:r>
        <w:rPr>
          <w:b/>
          <w:bCs/>
          <w:sz w:val="28"/>
          <w:szCs w:val="28"/>
        </w:rPr>
        <w:t>материнского капитала</w:t>
      </w:r>
      <w:r>
        <w:rPr>
          <w:sz w:val="28"/>
          <w:szCs w:val="28"/>
        </w:rPr>
        <w:t xml:space="preserve"> можно по трем основным направлениям: улучшение жилищных условий, образование детей, формирование будущей </w:t>
      </w:r>
      <w:r>
        <w:rPr>
          <w:b/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 мамы, причем одновременно по нескольким. А вот направлять их на другие цели нельзя. С недавних пор введено новое направление: об устройство квартиры для ребенка-инвали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жно отметить, что при этом средствами </w:t>
      </w:r>
      <w:r>
        <w:rPr>
          <w:b/>
          <w:bCs/>
          <w:sz w:val="28"/>
          <w:szCs w:val="28"/>
        </w:rPr>
        <w:t>материнского капитала</w:t>
      </w:r>
      <w:r>
        <w:rPr>
          <w:sz w:val="28"/>
          <w:szCs w:val="28"/>
        </w:rPr>
        <w:t xml:space="preserve"> не планируется компенсировать расходы на медицинские услуги, а также реабилитационные мероприятия, технические средства реабилитации и услуги, которые предусмотрены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"О социальной защите инвалидов в Российской Федерации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 было указано чуть выше, в 2016 году размер </w:t>
      </w:r>
      <w:r>
        <w:rPr>
          <w:b/>
          <w:bCs/>
          <w:sz w:val="28"/>
          <w:szCs w:val="28"/>
        </w:rPr>
        <w:t>материнского капитала</w:t>
      </w:r>
      <w:r>
        <w:rPr>
          <w:sz w:val="28"/>
          <w:szCs w:val="28"/>
        </w:rPr>
        <w:t xml:space="preserve"> составляет 453 тысячи рублей. В 2017 году сумма выплат составит 480 тысяч рублей, а в 2018-м - 505 тысяч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eastAsia="Lucida Sans Unicode"/>
      <w:kern w:val="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4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  <w:kern w:val="2"/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2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48:00Z</dcterms:created>
  <dc:creator>Анисимов Артур Олегов.</dc:creator>
  <dc:description/>
  <cp:keywords/>
  <dc:language>en-US</dc:language>
  <cp:lastModifiedBy>003-014-1101</cp:lastModifiedBy>
  <cp:lastPrinted>2015-11-17T10:27:00Z</cp:lastPrinted>
  <dcterms:modified xsi:type="dcterms:W3CDTF">2016-01-15T02:48:00Z</dcterms:modified>
  <cp:revision>2</cp:revision>
  <dc:subject/>
  <dc:title/>
</cp:coreProperties>
</file>