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6"/>
        </w:rPr>
      </w:pPr>
      <w:r>
        <w:rPr>
          <w:b/>
          <w:sz w:val="26"/>
        </w:rPr>
        <w:t>Выбор выгодного варианта исчисления нестраховых периодов и дополнительное уточнение периодов ухода (справка работодателя).</w:t>
      </w:r>
    </w:p>
    <w:p>
      <w:pPr>
        <w:pStyle w:val="TextBody"/>
        <w:spacing w:lineRule="auto" w:line="276"/>
        <w:ind w:left="0" w:right="281" w:firstLine="567"/>
        <w:jc w:val="both"/>
        <w:rPr>
          <w:sz w:val="26"/>
        </w:rPr>
      </w:pPr>
      <w:r>
        <w:rPr/>
        <w:t> </w:t>
      </w:r>
    </w:p>
    <w:p>
      <w:pPr>
        <w:pStyle w:val="TextBody"/>
        <w:spacing w:lineRule="auto" w:line="276"/>
        <w:ind w:left="0" w:right="281" w:firstLine="567"/>
        <w:jc w:val="both"/>
        <w:rPr>
          <w:sz w:val="26"/>
        </w:rPr>
      </w:pPr>
      <w:r>
        <w:rPr>
          <w:sz w:val="26"/>
        </w:rPr>
        <w:t xml:space="preserve">В соответствии с разъяснениями, изложенными в письме ПФР от 18.09.2014         № ЛЧ-25-26/11926, граждане имеют право выбора варианта учета нестраховых периодов, имевших место до 01.01.2015, при исчислении размера страховой пенсии: либо все указанные периоды учитывать только по правилам, действовавшим до 01.01.2015 (т.е. в соответствии с федеральными законами от 17.12.2001 № 173-ФЗ, 21.03.2005 № 18-ФЗ, 04.06.2011 № 126-ФЗ), либо все указанные периоды учитывать только по новым правилам исходя из суммы коэффициентов, определенных за каждый календарный год указанных нестраховых периодов в порядке, предусмотренном частями 12-14 статьи 15 Федерального закона от 28.12.2013 № 400-ФЗ «О страховых пенсиях» (далее - Закон № 400-ФЗ). </w:t>
      </w:r>
    </w:p>
    <w:p>
      <w:pPr>
        <w:pStyle w:val="TextBody"/>
        <w:spacing w:lineRule="auto" w:line="276"/>
        <w:ind w:left="0" w:right="281" w:firstLine="567"/>
        <w:jc w:val="both"/>
        <w:rPr>
          <w:sz w:val="26"/>
        </w:rPr>
      </w:pPr>
      <w:r>
        <w:rPr>
          <w:sz w:val="26"/>
        </w:rPr>
        <w:t>В    соответствии    с  положениями  статьи  12  Закона  № 400-ФЗ при исчислении страхового стажа наравне с периодами работы и (или) иной деятельности засчитываются иные периоды, в том числе  период ухода одного из родителей за каждым ребенком до достижения им возраста полутора лет, но не более шести лет в общей сложности, предусмотренный подпунктом 3 части 1 данной статьи.</w:t>
      </w:r>
    </w:p>
    <w:p>
      <w:pPr>
        <w:pStyle w:val="TextBody"/>
        <w:spacing w:lineRule="auto" w:line="276"/>
        <w:ind w:left="0" w:right="281" w:firstLine="567"/>
        <w:jc w:val="both"/>
        <w:rPr>
          <w:sz w:val="26"/>
        </w:rPr>
      </w:pPr>
      <w:r>
        <w:rPr>
          <w:sz w:val="26"/>
        </w:rPr>
        <w:t>При этом частью первой статьи 13 названного Федерального закона предусмотрено, что в случае совпадения по времени периодов работы и (или) иной деятельности и иных периодов, предусмотренных соответственно статьями 11 и 12 данного Федерального закона, при исчислении страхового стажа учитывается один из таких периодов по выбору лица, обратившегося за установлением страховой пенсии.</w:t>
      </w:r>
    </w:p>
    <w:p>
      <w:pPr>
        <w:pStyle w:val="TextBody"/>
        <w:spacing w:lineRule="auto" w:line="276"/>
        <w:ind w:left="0" w:right="281" w:firstLine="567"/>
        <w:jc w:val="both"/>
        <w:rPr>
          <w:sz w:val="26"/>
        </w:rPr>
      </w:pPr>
      <w:r>
        <w:rPr>
          <w:sz w:val="26"/>
        </w:rPr>
        <w:t>Согласно положениям пункта 48 Правил подсчета и подтверждения страхового стажа для установления страховых пенсий, утвержденных постановлением Правительства Российской Федерации от 02.10.2014 № 1015 (далее – Правила от 02.10.2014 № 1015), вступивших в силу с 01.01.2015, в случае совпадения по времени периодов работы и (или) иной деятельности с иными периодами органом, осуществляющим пенсионное обеспечение, при установлении пенсии в страховой стаж застрахованного лица включается (засчитывается) период, учет которого дает право на страховую пенсию и (или) на определение величины индивидуального пенсионного коэффициента в более высоком размере. Лицо, обратившееся за установлением пенсии, может указать в заявлении выбранный им для включения (зачета) в страховой стаж период.</w:t>
      </w:r>
    </w:p>
    <w:p>
      <w:pPr>
        <w:pStyle w:val="TextBody"/>
        <w:spacing w:lineRule="auto" w:line="276"/>
        <w:ind w:left="0" w:right="281" w:firstLine="567"/>
        <w:jc w:val="both"/>
        <w:rPr>
          <w:sz w:val="26"/>
        </w:rPr>
      </w:pPr>
      <w:r>
        <w:rPr>
          <w:sz w:val="26"/>
        </w:rPr>
        <w:t>С 01.01.2015 размер страховой пенсии определяется в порядке, предусмотренном статьей 15 Закона № 400-ФЗ, исходя из индивидуального пенсионного коэффициента (ИПК).</w:t>
      </w:r>
    </w:p>
    <w:p>
      <w:pPr>
        <w:pStyle w:val="TextBody"/>
        <w:spacing w:lineRule="auto" w:line="276"/>
        <w:ind w:left="0" w:right="281" w:firstLine="567"/>
        <w:jc w:val="both"/>
        <w:rPr>
          <w:sz w:val="26"/>
        </w:rPr>
      </w:pPr>
      <w:r>
        <w:rPr>
          <w:sz w:val="26"/>
        </w:rPr>
        <w:t>При исчислении величины ИПК учитывается ряд «нестраховых» периодов, засчитываемых в страховой стаж  в  соответствии  со   статьей  12 Закона 400-ФЗ,    за      которые     предусмотрено     начисление  коэффициентов,  в частности, период ухода одного из родителей за каждым ребенком до достижения им возраста полутора лет, но не более шести лет в общей сложности.</w:t>
      </w:r>
    </w:p>
    <w:p>
      <w:pPr>
        <w:pStyle w:val="TextBody"/>
        <w:spacing w:lineRule="auto" w:line="276"/>
        <w:ind w:left="0" w:right="281" w:firstLine="567"/>
        <w:jc w:val="both"/>
        <w:rPr>
          <w:sz w:val="26"/>
        </w:rPr>
      </w:pPr>
      <w:r>
        <w:rPr>
          <w:sz w:val="26"/>
        </w:rPr>
        <w:t xml:space="preserve">При этом при зачете в страховой стаж указанного нестрахового периода и при определении суммы коэффициентов за полный календарный год такого периода, во внимание следует принимать его продолжительность, равную одному году шести месяцам (от даты рождения ребенка), но не более шести лет в общей сложности, что вытекает из норм действующего пенсионного законодательства. </w:t>
      </w:r>
    </w:p>
    <w:p>
      <w:pPr>
        <w:pStyle w:val="TextBody"/>
        <w:spacing w:lineRule="auto" w:line="276"/>
        <w:ind w:left="0" w:right="281" w:firstLine="567"/>
        <w:jc w:val="both"/>
        <w:rPr>
          <w:sz w:val="26"/>
        </w:rPr>
      </w:pPr>
      <w:r>
        <w:rPr>
          <w:sz w:val="26"/>
        </w:rPr>
        <w:t>В соответствии с положениями статьи 14 Закона № 400-ФЗ и пункта 4 Правил от 02.10.2014 № 1015 периоды работы и (или) иной деятельности, предусмотренные статьей 11 данного Федерального закона, иные периоды, предусмотренные статьей 12 данного Федерального закона подтверждаются:</w:t>
      </w:r>
    </w:p>
    <w:p>
      <w:pPr>
        <w:pStyle w:val="TextBody"/>
        <w:spacing w:lineRule="auto" w:line="276"/>
        <w:ind w:left="0" w:right="281" w:firstLine="567"/>
        <w:jc w:val="both"/>
        <w:rPr>
          <w:sz w:val="26"/>
        </w:rPr>
      </w:pPr>
      <w:r>
        <w:rPr>
          <w:sz w:val="26"/>
        </w:rPr>
        <w:t>- до регистрации гражданина в качестве застрахованного лица в соответствии с Федеральным законом «Об индивидуальном (персонифицированном) учете в системе обязательного пенсионного страхования» на основании сведений индивидуального (персонифицированного) учета за указанный период и (или) документов, выдаваемых работодателями или соответствующими государственными (муниципальными) органами в порядке, установленном законодательством Российской Федерации;</w:t>
      </w:r>
    </w:p>
    <w:p>
      <w:pPr>
        <w:pStyle w:val="TextBody"/>
        <w:spacing w:lineRule="auto" w:line="276"/>
        <w:ind w:left="0" w:right="281" w:firstLine="567"/>
        <w:jc w:val="both"/>
        <w:rPr>
          <w:sz w:val="26"/>
        </w:rPr>
      </w:pPr>
      <w:r>
        <w:rPr>
          <w:sz w:val="26"/>
        </w:rPr>
        <w:t>- после регистрации гражданина в качестве застрахованного лица - на основании сведений индивидуального (персонифицированного) учета.</w:t>
      </w:r>
    </w:p>
    <w:p>
      <w:pPr>
        <w:pStyle w:val="TextBody"/>
        <w:spacing w:lineRule="auto" w:line="276"/>
        <w:ind w:left="0" w:right="281" w:firstLine="567"/>
        <w:jc w:val="both"/>
        <w:rPr>
          <w:sz w:val="26"/>
        </w:rPr>
      </w:pPr>
      <w:r>
        <w:rPr>
          <w:sz w:val="26"/>
        </w:rPr>
        <w:t>При этом основным документом, подтверждающим периоды работы по трудовому договору до регистрации гражданина в качестве застрахованного лица, является трудовая книжка установленного образца (пункт 11 Правил от 02.10.2014 № 1015).</w:t>
      </w:r>
    </w:p>
    <w:p>
      <w:pPr>
        <w:pStyle w:val="TextBody"/>
        <w:spacing w:lineRule="auto" w:line="276"/>
        <w:ind w:left="0" w:right="281" w:firstLine="567"/>
        <w:jc w:val="both"/>
        <w:rPr>
          <w:sz w:val="26"/>
        </w:rPr>
      </w:pPr>
      <w:r>
        <w:rPr>
          <w:sz w:val="26"/>
        </w:rPr>
        <w:t>Период ухода одного из родителей за каждым ребенком до достижения им возраста полутора лет до регистрации гражданина в качестве застрахованного лица подтверждается документами, удостоверяющими рождение ребенка и достижение им возраста полутора лет (свидетельство о рождении, паспорт, свидетельство о браке, свидетельство о смерти, справки жилищных органов о совместном проживании до достижения ребенком возраста полутора лет, документы работодателя о предоставлении отпуска по уходу за ребенком до достижения им возраста полутора лет и другие документы, подтверждающие необходимые сведения) (пункт 29 Правил от 02.10.2014 № 1015).</w:t>
      </w:r>
    </w:p>
    <w:p>
      <w:pPr>
        <w:pStyle w:val="TextBody"/>
        <w:spacing w:lineRule="auto" w:line="276"/>
        <w:ind w:left="0" w:right="281" w:firstLine="567"/>
        <w:jc w:val="both"/>
        <w:rPr>
          <w:sz w:val="26"/>
        </w:rPr>
      </w:pPr>
      <w:r>
        <w:rPr>
          <w:sz w:val="26"/>
        </w:rPr>
        <w:t xml:space="preserve">Таким образом, в случае  выбора застрахованным лицом, обратившимся за назначением страховой пенсии, периода ухода за ребенком для зачета в страховой стаж и определения суммы коэффициентов за указанный период, при наличии документов, удостоверяющих рождение ребенка и достижение им возраста полутора лет, в страховой стаж по общему правилу подлежит зачету период, продолжительностью один год шесть месяцев (от даты рождения ребенка). </w:t>
      </w:r>
    </w:p>
    <w:p>
      <w:pPr>
        <w:pStyle w:val="TextBody"/>
        <w:spacing w:lineRule="auto" w:line="276"/>
        <w:ind w:left="0" w:right="281" w:firstLine="567"/>
        <w:jc w:val="both"/>
        <w:rPr>
          <w:sz w:val="26"/>
        </w:rPr>
      </w:pPr>
      <w:r>
        <w:rPr>
          <w:sz w:val="26"/>
        </w:rPr>
        <w:t>Вместе с тем в отдельных случаях, например, при наличии документов работодателя о предоставлении отпуска по уходу за ребенком, продолжительность которого составляет менее полутора лет, можно исходить из факта нахождения в таком отпуске, следовательно, в страховой стаж может быть засчитан период ухода за ребенком, соответствующий периоду отпуска, указанного в представленных документах работодателя, т.е. продолжительностью менее полутора лет.</w:t>
      </w:r>
    </w:p>
    <w:p>
      <w:pPr>
        <w:pStyle w:val="TextBody"/>
        <w:spacing w:lineRule="auto" w:line="276"/>
        <w:ind w:left="0" w:right="281" w:firstLine="567"/>
        <w:jc w:val="both"/>
        <w:rPr>
          <w:sz w:val="26"/>
        </w:rPr>
      </w:pPr>
      <w:r>
        <w:rPr>
          <w:sz w:val="26"/>
        </w:rPr>
        <w:t>Отметим также, что в случае если на индивидуальном лицевом счете застрахованного лица имеются суммы страховых взносов, приходящиеся на период ухода за ребенком до полутора лет, который учитывается при назначении страховой пенсии, указанные взносы не включаются в состав расчетного пенсионного капитала, необходимого для исчисления размера трудовой пенсии, в целях определения величины индивидуального пенсионного коэффициента за периоды, имевшие место до 01.01.2015 (ИПКс).</w:t>
      </w:r>
    </w:p>
    <w:p>
      <w:pPr>
        <w:pStyle w:val="NormalIndent"/>
        <w:spacing w:lineRule="auto" w:line="240"/>
        <w:jc w:val="center"/>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Calibri"/>
      <w:color w:val="auto"/>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NormalIndent">
    <w:name w:val="Normal Indent"/>
    <w:basedOn w:val="Normal"/>
    <w:qFormat/>
    <w:pPr>
      <w:numPr>
        <w:ilvl w:val="0"/>
        <w:numId w:val="0"/>
      </w:numPr>
      <w:spacing w:lineRule="auto" w:line="360" w:before="0" w:after="0"/>
      <w:ind w:left="0" w:right="0" w:firstLine="624"/>
      <w:jc w:val="both"/>
    </w:pPr>
    <w:rPr>
      <w:rFonts w:ascii="Times New Roman" w:hAnsi="Times New Roman" w:eastAsia="Times New Roman" w:cs="Times New Roman"/>
      <w:sz w:val="28"/>
      <w:szCs w:val="20"/>
    </w:rPr>
  </w:style>
  <w:style w:type="paragraph" w:styleId="BalloonText">
    <w:name w:val="Balloon Text"/>
    <w:basedOn w:val="Normal"/>
    <w:qFormat/>
    <w:pPr>
      <w:numPr>
        <w:ilvl w:val="0"/>
        <w:numId w:val="0"/>
      </w:numPr>
      <w:spacing w:lineRule="auto" w:line="24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41:00Z</dcterms:created>
  <dc:creator>Вербина Ирина Владим.</dc:creator>
  <dc:description/>
  <dc:language>en-US</dc:language>
  <cp:lastModifiedBy/>
  <cp:lastPrinted>2015-11-24T06:18:00Z</cp:lastPrinted>
  <dcterms:modified xsi:type="dcterms:W3CDTF">2015-12-21T05:1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