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В Личном кабинете открыт сервис информирования о страховщике по формированию пенсионных накоплений</w:t>
      </w:r>
    </w:p>
    <w:p>
      <w:pPr>
        <w:pStyle w:val="11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«Личном кабинете гражданина» на сайте Пенсионного фонда России открыт дополнительный сервис, позволяющий в один клик получить информацию об организации (страховщике), в которой вы формируете свои пенсионные накопления.</w:t>
      </w:r>
    </w:p>
    <w:p>
      <w:pPr>
        <w:pStyle w:val="Style16"/>
        <w:rPr/>
      </w:pPr>
      <w:r>
        <w:rPr/>
        <w:t xml:space="preserve">Знать своего страховщика по формированию пенсионных накоплений важно: именно он будет выплачивать накопительную пенсию, его надо указывать в заявлении о смене страховщика. </w:t>
      </w:r>
    </w:p>
    <w:p>
      <w:pPr>
        <w:pStyle w:val="Style16"/>
        <w:rPr/>
      </w:pPr>
      <w:r>
        <w:rPr/>
        <w:t xml:space="preserve">Напомним, страховщиком может выступать или Пенсионный фонд Российской Федерации, или негосударственный пенсионный фонд, входящий в систему гарантирования сохранности пенсионных накоплений. Если вы выбираете для управления своими пенсионными накоплениями частную управляющую компанию, то вашим страховщиком все равно остается ПФР. </w:t>
      </w:r>
    </w:p>
    <w:p>
      <w:pPr>
        <w:pStyle w:val="Style16"/>
        <w:rPr/>
      </w:pPr>
      <w:r>
        <w:rPr/>
        <w:t xml:space="preserve">Если ваш страховщик ПФР, в новом разделе вы увидите название управляющей компании, в доверительное управление которой переданы ваши пенсионные накопления, и их сумму с учетом результата инвестирования. Если ваш страховщик негосударственный пенсионный фонд, вы увидите его название и номинал ваших пенсионных накоплений, переданный данному НПФ. </w:t>
      </w:r>
    </w:p>
    <w:p>
      <w:pPr>
        <w:pStyle w:val="Style16"/>
        <w:rPr/>
      </w:pPr>
      <w:r>
        <w:rPr/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8:00Z</dcterms:created>
  <dc:creator>003-014-1004</dc:creator>
  <dc:description/>
  <dc:language>en-US</dc:language>
  <cp:lastModifiedBy>003-014-1004</cp:lastModifiedBy>
  <dcterms:modified xsi:type="dcterms:W3CDTF">2016-10-17T08:08:00Z</dcterms:modified>
  <cp:revision>2</cp:revision>
  <dc:subject/>
  <dc:title/>
</cp:coreProperties>
</file>