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Что делать, когда приближается пенсионный возраст?</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йдите в кадровую службу организации, в которой Вы работаете и проверьте, правильно ли оформлена Ваша трудовая книжка, так как она еще длительное время будет служить в качестве основного документа о трудовой деятельности работника (застрахованного лица). При этом обратите внимание на следующее: </w:t>
      </w:r>
    </w:p>
    <w:p>
      <w:pPr>
        <w:pStyle w:val="Normal"/>
        <w:numPr>
          <w:ilvl w:val="0"/>
          <w:numId w:val="1"/>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ют ли сведения о фамилии, имени, отчестве, годе рождения, внесенные в трудовую книжку, данным Вашего паспорта; </w:t>
      </w:r>
    </w:p>
    <w:p>
      <w:pPr>
        <w:pStyle w:val="Normal"/>
        <w:numPr>
          <w:ilvl w:val="0"/>
          <w:numId w:val="1"/>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ли оформлен вкладыш в трудовую книжку (если он выдавался); </w:t>
      </w:r>
    </w:p>
    <w:p>
      <w:pPr>
        <w:pStyle w:val="Normal"/>
        <w:numPr>
          <w:ilvl w:val="0"/>
          <w:numId w:val="1"/>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ются ли ссылки на приказы, с указанием даты и номера, в каждой записи о работе; </w:t>
      </w:r>
    </w:p>
    <w:p>
      <w:pPr>
        <w:pStyle w:val="Normal"/>
        <w:numPr>
          <w:ilvl w:val="0"/>
          <w:numId w:val="1"/>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ы ли записи об увольнении, отражены ли все перемещения внутри предприятия, верно ли указаны должности, наименования профессий, особенно наименования "льготных" профессий; </w:t>
      </w:r>
    </w:p>
    <w:p>
      <w:pPr>
        <w:pStyle w:val="Normal"/>
        <w:numPr>
          <w:ilvl w:val="0"/>
          <w:numId w:val="1"/>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стоверены ли надлежащим образом имеющиеся исправления в записях, даже самые незначительные. В том случае, если какие-то записи составлены или удостоверены неверно, имеются нечеткие печати, подписи, подчистки текста, вставки листов в трудовую книжку, желательно заблаговременно направить письма в соответствующие органы с просьбой подтвердить уточняющим документом записи, вызывающие сомнение. </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ояние трудовой книжки имеет серьезное значение для формирования сведений обо всей трудовой деятельности в базе данных ПФР. На основании трудовой книжки работодатель в период с 1 августа 2003 г. по 1 июля 2004 г. представляет сведения о включаемых в трудовой (страховой) стаж периодах работы или иной деятельности, которые приобретены всеми работающими у него застрахованными лицами до их регистрации в системе обязательного пенсионного страхования. Поэтому полезно прислушаться к следующим рекомендациям специалистов: </w:t>
      </w:r>
    </w:p>
    <w:p>
      <w:pPr>
        <w:pStyle w:val="Normal"/>
        <w:numPr>
          <w:ilvl w:val="0"/>
          <w:numId w:val="2"/>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очните, когда и в каком объеме передаются работодателем сведения о стаже, заработке, уплаченных взносах в ПФР и соответствуют ли они действительности.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шите полученную информацию. Она может потребоваться при обращении за пенсией в территориальный орган ПФР; </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росите копии переданных сведений для того, чтобы их сличить с выпиской из своего индивидуального лицевого счета, полученной из ПФР; </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ите выписку из своего индивидуального лицевого счета в территориальном органе ПФР по месту своего жительства и проверьте, правильно ли в ней отражены сведения о Ваших пенсионных правах (стаже, заработке, уплаченных страховых взносах); </w:t>
      </w:r>
    </w:p>
    <w:p>
      <w:pPr>
        <w:pStyle w:val="Normal"/>
        <w:numPr>
          <w:ilvl w:val="0"/>
          <w:numId w:val="3"/>
        </w:numP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потребуйте от работодателя соблюдения установленных законом страховых правил и представления в территориальный орган ПФР достоверных сведений. </w:t>
      </w:r>
    </w:p>
    <w:p>
      <w:pPr>
        <w:pStyle w:val="Normal"/>
        <w:spacing w:lineRule="atLeast" w:line="10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гда можно обращаться за пенсией?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щаться за пенсией лучше заблаговременно - со всеми необходимыми документами, которые заранее Вами подготовлены. Для того, чтобы трудовая пенсия по старости или выбранная Вами часть этой пенсии была назначена со дня достижения пенсионного возраста, важно, чтобы заявление установленной формы было принято территориальным органом ПФР не позднее этого дн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рриториальный орган ПФР не сможет назначить пенсию со дня достижения пенсионного возраста, если гражданин пропустит срок подачи заявления. Поэтому лучше это сделать за месяц до достижения пенсионного возраста.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анное заявление регистрируется территориальным органом ПФР в специальном журнале.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одтверждение приема заявления территориальным органом ПФР выдается расписка- уведомление. Заявление с приложенными к нему документами может пересылаться по почте. В этом случае расписка-уведомление направляется в адрес заявителя также по почте, а днем обращения за пенсией считается дата, указанная на почтовом штемпеле. В том случае, если непосредственно Вы не можете обратиться за пенсией в установленные законом сроки, обратитесь через представителя, который может выполнить соответствующее поручение от вашего имени по доверенност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заявлению необходимо представить следующие документы, на основании которых территориальный орган ПФР определяет - имеет ли гражданин право на пенсию в соответствии с законодательством Российской Федерации. К числу этих документов относятся: паспорт, трудовая книжка, справка о заработке, свидетельство о рождении ребенка (детей). Кроме этого, предъявляется страховое свидетельство, подтверждающее регистрацию в системе обязательного пенсионного страхования (содержащее сведения о номере индивидуального лицевого счета застрахованного лица). Иностранцы и лица без гражданства дополнительно представляют вид на жительство. Беженцы и вынужденные переселенцы - удостоверение установленного образца. Сведения, хранящиеся в индивидуальном лицевом счете застрахованного лица, выдаются территориальным органом ПФР в виде выписки из этого счета дополнительно к документам, представленным заявителем.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ажно своевременно представить необходимые документы для назначении пенсии. Во время приема и в процессе оценки представленных документов территориальный орган ПФР определит перечень недостающих документов, а также состав отсутствующих сведений в индивидуальном лицевом счете, и письменно уведомит об этом заявителя. Дополнительно требуемые документы представляет сам заявитель в течение трех месяцев после получения соответствующего разъяснения, а отсутствующие сведения индивидуального (персонифицированного) учета в течение этого же срока должен представить его работодател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9:00Z</dcterms:created>
  <dc:creator>NASTYA</dc:creator>
  <dc:description/>
  <cp:keywords/>
  <dc:language>en-US</dc:language>
  <cp:lastModifiedBy>belskaj</cp:lastModifiedBy>
  <dcterms:modified xsi:type="dcterms:W3CDTF">2015-04-24T00:29:00Z</dcterms:modified>
  <cp:revision>2</cp:revision>
  <dc:subject/>
  <dc:title/>
</cp:coreProperties>
</file>