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C 1 января меняется порядок администрирования</w:t>
      </w:r>
    </w:p>
    <w:p>
      <w:pPr>
        <w:pStyle w:val="Heading2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страховых взно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 1 января 2017 года исчисление и уплата страховых взносов на обязательное пенсионное страхование и обязательное медицинское страхование будут регулироваться Налоговым кодексом РФ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Одновременно с этим утрачивает силу Федеральный закон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Контроль за исчислением, уплатой и взысканием страховых взносов на обязательное пенсионное страхование и обязательное медицинское страхование переходят к Федеральной налоговой службе России и ее территориальным инспекциям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Исходя из вышеизложенного, УПФ в Мухоршибирском районе рекомендует всем страхователям (как организациям, так и индивидуальным предпринимателям, адвокатам, нотариусам и главам крестьянских (фермерских) хозяйств) принять меры к урегулированию задолженности по обязательному пенсионному страхованию и обязательному медицинскому страхованию: при наличии задолженности по страховым взносам, пеням и штрафам завершить расчеты до окончания финансового года (до 31.12.2016); при наличии переплаты СРОЧНО обратиться в Управление ПФ с соответствующим заявлением о зачете сумм излишне уплаченных страховых взносов, пеней и штрафов (форма 22-ПФР, приложение №2 Постановления Правления ПФР от 22.12.2015 №511п) или заявлением о возврате сумм излишне уплаченных страховых взносов, пеней и штрафов (форма 23-ПФР, приложение №3 Постановления Правления ПФР от 22.12.2015 №511п). К заявлению должны быть представлены документы, подтверждающие факт излишней уплаты денежных средств. Данным документом может являться Акт совместной сверки расчетов по страховым взносам, пеням и штрафам (форма 21-ПФР, приложение №1 Постановления Правления ПФР от 22.12.2015 №511п)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Напомним, что всю необходимую информацию о состоянии задолженности и формы платежных документов, реквизиты для уплаты можно получить: </w:t>
      </w:r>
    </w:p>
    <w:p>
      <w:pPr>
        <w:pStyle w:val="Style16"/>
        <w:rPr/>
      </w:pPr>
      <w:r>
        <w:rPr/>
        <w:t xml:space="preserve">1) с помощью электронного сервиса «Личный кабинет плательщика страховых взносов» на сайте pfrf.ru (http://www.pfrf.ru/ot_vladir/lkp/) </w:t>
      </w:r>
    </w:p>
    <w:p>
      <w:pPr>
        <w:pStyle w:val="Style16"/>
        <w:rPr/>
      </w:pPr>
      <w:r>
        <w:rPr/>
        <w:t xml:space="preserve">2) в УПФ в Мухоршибирском районе по адресу: с. Мухоршибирь, ул. Доржиева, 43, каб. 210,  тел. 22-111 </w:t>
      </w:r>
    </w:p>
    <w:p>
      <w:pPr>
        <w:pStyle w:val="Style16"/>
        <w:rPr/>
      </w:pPr>
      <w:r>
        <w:rPr/>
        <w:t xml:space="preserve">3) на сайте </w:t>
      </w:r>
      <w:hyperlink r:id="rId2">
        <w:r>
          <w:rPr>
            <w:rStyle w:val="InternetLink"/>
          </w:rPr>
          <w:t>www.pfrf.ru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4:00Z</dcterms:created>
  <dc:creator>003-014-1004</dc:creator>
  <dc:description/>
  <dc:language>en-US</dc:language>
  <cp:lastModifiedBy>003-014-1004</cp:lastModifiedBy>
  <dcterms:modified xsi:type="dcterms:W3CDTF">2016-10-11T03:54:00Z</dcterms:modified>
  <cp:revision>2</cp:revision>
  <dc:subject/>
  <dc:title/>
</cp:coreProperties>
</file>