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 СЕЛЬСКОЕ ПОСЕЛЕНИЕ «НАРСАТУЙ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2» июля 2016 год                                                                                                      № 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б утверждении Порядка оформления плановых 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(рейдовых) заданий на проведение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(рейдовых) осмотров, обследований объектов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земельных отношений и Порядка оформ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ий Порядок вступает в силу со дня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троль за исполнением настоящего Порядка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МО СП «Нарсатуйское»   </w:t>
        <w:tab/>
        <w:t xml:space="preserve">                                               З.Ж.Сосоров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МО СП «Нарсатуй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12» июля 2016г.№20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 Федеральным законом от  26.12.2008г. 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 расположенных на территории сельского поселения</w:t>
      </w:r>
      <w:r>
        <w:rPr>
          <w:bCs/>
          <w:i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Нарсатуйское</w:t>
      </w:r>
      <w:r>
        <w:rPr>
          <w:bCs/>
          <w:i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Нарсатуй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Нарсатуйское» не позднее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Нарсат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июля 2016г.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форме служебной записки до сведения главы сельского поселения «Нарсатуйское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/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7:00Z</dcterms:created>
  <dc:creator>сэсэг</dc:creator>
  <dc:description/>
  <cp:keywords/>
  <dc:language>en-US</dc:language>
  <cp:lastModifiedBy>сэсэг</cp:lastModifiedBy>
  <dcterms:modified xsi:type="dcterms:W3CDTF">2016-08-03T02:08:00Z</dcterms:modified>
  <cp:revision>2</cp:revision>
  <dc:subject/>
  <dc:title/>
</cp:coreProperties>
</file>