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9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0» сентября  2016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6 год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79 от 28.12.2015г., №  83 от 23.03.2016г., № 93 от 27.06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6 год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Утвердить  доходы  в сумме 2509941,00 рублей, в т.ч.  безвозмездные поступления в сумме 1931949,00 рублей и общего объема расходов 2527390,29  рублей  </w:t>
      </w:r>
    </w:p>
    <w:p>
      <w:pPr>
        <w:pStyle w:val="Normal"/>
        <w:jc w:val="both"/>
        <w:rPr/>
      </w:pPr>
      <w:r>
        <w:rPr/>
        <w:t>дефицит бюджета в сумме 17449,29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 5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5.   Приложение №  7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8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9.2016 г. №  97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99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5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4,3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9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арское" на 2016 год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94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94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2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7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76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78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78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т 30.09.2016 г. № 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Барское"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30.09.2016 г. №  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9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2,456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,5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,5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,74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2022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 реализации  мероприятий федеральной целевой программы «Устойчивое развитие сельских территорий на 2014-2017 годы и на период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муниципаль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муниципаль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4,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527,39029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449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арское"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09.2016 г. №  97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6232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350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969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969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969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969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4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2022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7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7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72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2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2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2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2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4,97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,390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9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09.2016 г. №  9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,941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,941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,941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39029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7,39029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7,3902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6-09-30T08:46:00Z</cp:lastPrinted>
  <dcterms:modified xsi:type="dcterms:W3CDTF">2016-10-04T01:58:00Z</dcterms:modified>
  <cp:revision>287</cp:revision>
  <dc:subject/>
  <dc:title>СОВЕТ ДЕПУТАТОВ </dc:title>
</cp:coreProperties>
</file>