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  2016г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6 год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79 от 28.12.2015г., №  83 от 23.03.2016г., № 93 от 27.06.2016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6 год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Утвердить  доходы  в сумме 2503428,00 рублей, в т.ч.  безвозмездные поступления в сумме 1925436,00 рублей и общего объема расходов 2520877,29  рублей  </w:t>
      </w:r>
    </w:p>
    <w:p>
      <w:pPr>
        <w:pStyle w:val="Normal"/>
        <w:jc w:val="both"/>
        <w:rPr/>
      </w:pPr>
      <w:r>
        <w:rPr/>
        <w:t>дефицит бюджета в сумме 17449,29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3.   Приложение №  5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5.   Приложение №  7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6.   Приложение №  8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депутатов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2016 г. № ___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992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5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4,3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49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9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"Барское" на 2016 год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,436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,436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2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,76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,76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9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27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275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т  _______2016 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Барское"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 _________2016 г. № 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2,456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,5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,5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74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74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74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74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689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689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689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689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689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689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 реализации  мероприятий федеральной целевой программы «Устойчивое развитие сельских территорий на 2014-2017 годы и на период 2020 года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2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2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2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муниципаль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2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2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2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2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7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520,87729 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449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>от</w:t>
        <w:softHyphen/>
        <w:softHyphen/>
        <w:softHyphen/>
        <w:softHyphen/>
        <w:softHyphen/>
        <w:t>_____________2016 г. № 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1102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,837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«Экономическое развитие и инновационная эконом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456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456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456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456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8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4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689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7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2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2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2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2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6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,877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49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______2016 г. №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14"/>
        <w:gridCol w:w="1440"/>
      </w:tblGrid>
      <w:tr>
        <w:trPr>
          <w:trHeight w:val="25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929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929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3,428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0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3,428</w:t>
            </w:r>
          </w:p>
        </w:tc>
      </w:tr>
      <w:tr>
        <w:trPr>
          <w:trHeight w:val="4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3,428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87729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87729</w:t>
            </w:r>
          </w:p>
        </w:tc>
      </w:tr>
      <w:tr>
        <w:trPr>
          <w:trHeight w:val="5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8772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6-09-27T08:43:00Z</cp:lastPrinted>
  <dcterms:modified xsi:type="dcterms:W3CDTF">2016-09-27T00:46:00Z</dcterms:modified>
  <cp:revision>276</cp:revision>
  <dc:subject/>
  <dc:title>СОВЕТ ДЕПУТАТОВ </dc:title>
</cp:coreProperties>
</file>