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ЕСПУБЛИКИ БУРЯ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декабря 2009 г. N 45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ИПОВОГО ПОРЯДКА ОБ УВЕДОМЛЕНИИ ПРЕДСТАВИТЕ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 О ФАКТАХ ОБРАЩЕНИЯ В ЦЕЛ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КЛОНЕНИЯ ГОСУДАРСТВЕННОГО ГРАЖДАНСКОГО СЛУЖАЩЕГО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УРЯТИЯ К СОВЕРШЕНИЮ КОРРУПЦИОННЫХ ПРАВОНАРУШ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УВЕДОМЛЕНИЙ И ОРГАНИЗАЦИИ ПРОВЕРКИ СВЕД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СЯ В УВЕДОМЛЕ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2.11.2012 N 64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единообразного применения </w:t>
      </w:r>
      <w:hyperlink r:id="rId3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.12.2008 N 273-ФЗ "О противодействии коррупции" Правительство Республики Бурят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Типовой порядок</w:t>
        </w:r>
      </w:hyperlink>
      <w:r>
        <w:rPr/>
        <w:t xml:space="preserve"> об уведомлении представителя нанимателя (работодателя) о фактах обращения в целях склонения государственного гражданского служащего Республики Бурятия к совершению коррупционных правонарушений, регистрации уведомлений и организации проверки сведений, содержащихся в уведомлении (далее - Типовой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исполнительных органов государственной власти Республики Бур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уководствуясь </w:t>
      </w:r>
      <w:hyperlink w:anchor="Par37">
        <w:r>
          <w:rPr>
            <w:rStyle w:val="InternetLink"/>
            <w:color w:val="0000FF"/>
          </w:rPr>
          <w:t>Типовым порядком</w:t>
        </w:r>
      </w:hyperlink>
      <w:r>
        <w:rPr/>
        <w:t>, в 14-дневный срок со дня вступления в силу настоящего постановления, обеспечить утверждение соответствующего порядка в отношении государственных гражданских служащих Республики Бурятия, для которых они являются представителями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вести </w:t>
      </w:r>
      <w:hyperlink w:anchor="Par37">
        <w:r>
          <w:rPr>
            <w:rStyle w:val="InternetLink"/>
            <w:color w:val="0000FF"/>
          </w:rPr>
          <w:t>Типовой порядок</w:t>
        </w:r>
      </w:hyperlink>
      <w:r>
        <w:rPr/>
        <w:t xml:space="preserve"> до сведения государственных гражданских служащих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внутренний порядок регистрации уведомлений и организации проверки сведений, содержащихся в уведомлении о фактах обращения в целях склонения государственного гражданского служащего Республики Бурят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Контрольный комитет Президента и Правительства Республики Бурятия (Мещеряков С.А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 - 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НАГОВИЦЫ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2.2009 N 4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ТИПОВОЙ 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ВЕДОМЛЕНИИ ПРЕДСТАВИТЕЛЯ НАНИМАТЕЛЯ (РАБОТОДАТЕЛЯ) 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КТАХ ОБРАЩЕНИЯ В ЦЕЛЯХ СКЛОНЕНИЯ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ЛУЖАЩЕГО РЕСПУБЛИКИ БУРЯТИЯ К СОВЕР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РЕГИСТРАЦИИ УВЕДОМЛЕНИЙ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ПРОВЕРКИ СВЕДЕНИЙ, СОДЕРЖАЩИХСЯ В УВЕДОМЛЕ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2.11.2012 N 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Федерального закона от 25.12.2008 N 273-ФЗ "О противодействии коррупции" 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ой порядок об уведомлении представителя нанимателя (работодателя) о фактах обращения в целях склонения государственного гражданского служащего Республики Бурятия к совершению коррупционных правонарушений, регистрации уведомлений и организации проверки сведений, содержащихся в уведомлении (далее - Порядок), разработан в соответствии с </w:t>
      </w:r>
      <w:hyperlink r:id="rId6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.12.2008 N 273-ФЗ "О противодействии коррупции" и определяет процедуру уведомления нанимателя (работодателя), перечень сведений,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уведо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всех случаях обращения к государственному гражданскому служащему каких-либо лиц (от имени каких-либо лиц) в целях склонения его к совершению коррупционных правонарушений гражданский служащий обязан письменно уведомить о данных фактах представителя нанимателя по </w:t>
      </w:r>
      <w:hyperlink w:anchor="Par115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 случаях обращения в целях склонения к совершению коррупционных правонарушений государственный гражданский служащий уведомляет представителя нанимателя не позднее рабоче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домление подается в кадровую службу государственного органа либо направляется в адрес представителя нанимателя заказным почтовым отправлением с описью вложения и пометкой "лично в ру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ведомление о фактах обращения в целях склонения гражданск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егистрация уведо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егистрация уведомления о фактах обращения в целях склонения гражданского служащего к совершению коррупционных правонарушений осуществляется уполномоченным сотрудником отдела кадров в журнале по </w:t>
      </w:r>
      <w:hyperlink w:anchor="Par14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 с проставлением на оригинале уведомления грифа "Для служебного поль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ленное уведомление регистрируется в журнале регистрации уведомлений в тот же день, если оно поступило по почте либо представлено курьером, и незамедлительно, если уведомление представлено лично со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Журнал регистрации уведомлений включает в себ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овый номер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время принят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 и инициалы составителя уведомления, наименовани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ое содержание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нициалы и подпись уполномоченного лица, приня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Журнал регистрации уведомлений, прошитый, пронумерованный, скрепленный печатью, хранится в течение трех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ле регистрации уведомление в течение рабочего дня передается для рассмотрени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проверки уведо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ставитель нанимателя в течение суток со дня получения уведомления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роприятия по организации проверки сведений, содержащихся в уведомлении о фактах обращения в целях склонения гражданского служащего к совершению коррупционных правонарушений, проводятся по решению представителя нанимателя комиссией по рассмотрению фактов обращения в целях склонения гражданского служащего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образования и деятельности Комиссии устанавливается представителем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течение одного рабочего дня со дня регистрации уведомления назначается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оставе Комиссии по проведению проверки принимают участие: уполномоченные представителем нанимателя государственные гражданские служащие, в том числе представители юридического (правового) подразделения, представители кадровой службы соответствующего государственного органа, представители Администрации Главы Республики Бурятия и Правительства Республики Бурятия по согласованию с заместителем Председателя Правительства Республики Бурятия - Руководителем Администрации Главы Республики Бурятия и Правительства Республики Бурятия, непосредственный руководитель составител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2.11.2012 N 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ы проверки сведений, содержащихся в уведомлении о фактах обращения в целях склонения гражданского служащего к совершению коррупционных правонарушений, оформляются протоколом заседания Комиссии и доводятся до сведения представителя нанимателя и персонально под роспись гражданского служащего, под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подтверждения факта обращения в целях склонения государственного гражданского служащего Республики Бурятия к совершению коррупционных правонарушений представитель нанимател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инятии организационных мер с целью предотвращения впредь возможности обращения с целью склонения государственного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исключении возможности принятия составителем уведомления, при необходимости другими государственными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необходимости внесения изменений в Положение об исполнительном органе государственной власти Республики Бурятия с целью устранения условий, способствовавших обращению в целях склонения государственных гражданских служащ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незамедлительной передаче материалов проверк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наличии заключения об опровержении факта обращения с целью склонения государственного гражданск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нформация о решении, принятом представителем нанимателя, в течение двух рабочих дней направляется в Администрацию Главы Республики Бурятия и Правительства Республики Бур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Б от 02.11.2012 N 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рядку об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и предста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клонения 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урятия к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ршению коррупцио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нарушений,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й и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рки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редставителю нанимателя (работ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15"/>
      <w:bookmarkEnd w:id="1"/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 Федерального закона от 25.12.2008 N 273-ФЗ</w:t>
      </w:r>
    </w:p>
    <w:p>
      <w:pPr>
        <w:pStyle w:val="ConsPlusNonformat"/>
        <w:rPr/>
      </w:pPr>
      <w:r>
        <w:rPr/>
        <w:t>"О противодействии коррупции"  настоящим  уведомляю  об  обращении  ко  мне</w:t>
      </w:r>
    </w:p>
    <w:p>
      <w:pPr>
        <w:pStyle w:val="ConsPlusNonformat"/>
        <w:rPr/>
      </w:pPr>
      <w:r>
        <w:rPr/>
        <w:t>"______________"    200_ г.    гражданина     (гражданки,    группы   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в целях склонения меня к совершению  коррупционных правонарушений, а имен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еречислить, в чем выражается склонение к коррупционным правонаруше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ь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   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порядку об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и предста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склонения 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урятия к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ршению коррупцио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онарушений,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й и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рки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уведом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48"/>
      <w:bookmarkEnd w:id="2"/>
      <w:r>
        <w:rPr>
          <w:sz w:val="20"/>
          <w:szCs w:val="20"/>
        </w:rPr>
        <w:t>ЖУРНАЛ УЧЕТА УВЕДОМЛЕНИЙ О ФАКТАХ ОБРАЩЕНИЯ В ЦЕЛ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КЛОНЕНИЯ ГОСУДАРСТВЕННОГО ГРАЖДАНСКОГО СЛУЖАЩЕГО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УРЯТИЯ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960"/>
        <w:gridCol w:w="2280"/>
        <w:gridCol w:w="2400"/>
        <w:gridCol w:w="2160"/>
      </w:tblGrid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, должность</w:t>
              <w:br/>
              <w:t xml:space="preserve"> лица, подавшего </w:t>
              <w:br/>
              <w:t xml:space="preserve">   уведомление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е содержание</w:t>
              <w:br/>
              <w:t xml:space="preserve">   уведомления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подпись </w:t>
              <w:br/>
              <w:t>лица, принявшего</w:t>
              <w:br/>
              <w:t xml:space="preserve">  уведом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C8F44BF0284F00C85A8D764392A8B687B06E190F49D62FE786EDFE8EAC01C0629863AB40B984663F874N8hFB" TargetMode="External"/><Relationship Id="rId3" Type="http://schemas.openxmlformats.org/officeDocument/2006/relationships/hyperlink" Target="consultantplus://offline/ref=198C8F44BF0284F00C85B6DA725577836C7350EA90FC9F33AA273582BFE3CA4B4166DF78F006994FN6h0B" TargetMode="External"/><Relationship Id="rId4" Type="http://schemas.openxmlformats.org/officeDocument/2006/relationships/hyperlink" Target="consultantplus://offline/ref=198C8F44BF0284F00C85A8D764392A8B687B06E190F49D62FE786EDFE8EAC01C0629863AB40B984663F874N8hFB" TargetMode="External"/><Relationship Id="rId5" Type="http://schemas.openxmlformats.org/officeDocument/2006/relationships/hyperlink" Target="consultantplus://offline/ref=198C8F44BF0284F00C85B6DA725577836C7350EA90FC9F33AA273582BFE3CA4B4166DF78F006994EN6hAB" TargetMode="External"/><Relationship Id="rId6" Type="http://schemas.openxmlformats.org/officeDocument/2006/relationships/hyperlink" Target="consultantplus://offline/ref=198C8F44BF0284F00C85B6DA725577836C7350EA90FC9F33AA273582BFE3CA4B4166DF78F006994FN6h0B" TargetMode="External"/><Relationship Id="rId7" Type="http://schemas.openxmlformats.org/officeDocument/2006/relationships/hyperlink" Target="consultantplus://offline/ref=198C8F44BF0284F00C85A8D764392A8B687B06E190F49D62FE786EDFE8EAC01C0629863AB40B984663F874N8hEB" TargetMode="External"/><Relationship Id="rId8" Type="http://schemas.openxmlformats.org/officeDocument/2006/relationships/hyperlink" Target="consultantplus://offline/ref=198C8F44BF0284F00C85A8D764392A8B687B06E190F49D62FE786EDFE8EAC01C0629863AB40B984663F874N8h0B" TargetMode="External"/><Relationship Id="rId9" Type="http://schemas.openxmlformats.org/officeDocument/2006/relationships/hyperlink" Target="consultantplus://offline/ref=198C8F44BF0284F00C85B6DA725577836C7350EA90FC9F33AA273582BFE3CA4B4166DF78F006994EN6hB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44:00Z</dcterms:created>
  <dc:creator>Тонхоноев</dc:creator>
  <dc:description/>
  <dc:language>en-US</dc:language>
  <cp:lastModifiedBy>Admin</cp:lastModifiedBy>
  <dcterms:modified xsi:type="dcterms:W3CDTF">2016-09-25T06:44:00Z</dcterms:modified>
  <cp:revision>2</cp:revision>
  <dc:subject/>
  <dc:title>ПРАВИТЕЛЬСТВО РЕСПУБЛИКИ БУРЯТИЯ</dc:title>
</cp:coreProperties>
</file>