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РОДНЫЙ ХУРАЛ РЕСПУБЛИКИ БУРЯТ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сентября 2008 г. N 549-IV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И НАРОДНОГО ХУРАЛА РЕСПУБЛИКИ БУРЯТИЯ ПО</w:t>
      </w:r>
    </w:p>
    <w:p>
      <w:pPr>
        <w:pStyle w:val="ConsPlusTitle"/>
        <w:widowControl/>
        <w:jc w:val="center"/>
        <w:rPr/>
      </w:pPr>
      <w:r>
        <w:rPr/>
        <w:t>ПРОТИВОДЕЙСТВИЮ КОРРУ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3</w:t>
        </w:r>
      </w:hyperlink>
      <w:r>
        <w:rPr/>
        <w:t xml:space="preserve"> Закона Республики Бурятия "О Народном Хурале Республики Бурятия" Народный Хурал Республики Бурят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Народного Хурала Республики Бурятия по противодействию коррупци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Народного Хурала Республики Бурятия по противодействию корруп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 срок деятельности Комиссии на период полномочий Народного Хурала Республики Бурятия четверт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онное, документационное, информационное, материально-техническое и иное обеспечение деятельности Комиссии возложить на Аппарат Народного Хурала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тетам Народного Хурала Республики Бурятия и Комиссии осуществлять взаимодействие по вопросам вед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Народного Хурала</w:t>
      </w:r>
    </w:p>
    <w:p>
      <w:pPr>
        <w:pStyle w:val="Normal"/>
        <w:autoSpaceDE w:val="false"/>
        <w:jc w:val="right"/>
        <w:rPr/>
      </w:pPr>
      <w:r>
        <w:rPr/>
        <w:t>Республики Бурятия</w:t>
      </w:r>
    </w:p>
    <w:p>
      <w:pPr>
        <w:pStyle w:val="Normal"/>
        <w:autoSpaceDE w:val="false"/>
        <w:jc w:val="right"/>
        <w:rPr/>
      </w:pPr>
      <w:r>
        <w:rPr/>
        <w:t>М.М.ГЕРШЕВИ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Народного Хурала</w:t>
      </w:r>
    </w:p>
    <w:p>
      <w:pPr>
        <w:pStyle w:val="Normal"/>
        <w:autoSpaceDE w:val="false"/>
        <w:jc w:val="right"/>
        <w:rPr/>
      </w:pPr>
      <w:r>
        <w:rPr/>
        <w:t>Республики Бурятия</w:t>
      </w:r>
    </w:p>
    <w:p>
      <w:pPr>
        <w:pStyle w:val="Normal"/>
        <w:autoSpaceDE w:val="false"/>
        <w:jc w:val="right"/>
        <w:rPr/>
      </w:pPr>
      <w:r>
        <w:rPr/>
        <w:t>от 30.09.2008 N 549-IV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НАРОДНОГО ХУРАЛА РЕСПУБЛИКИ БУРЯТИЯ ПО</w:t>
      </w:r>
    </w:p>
    <w:p>
      <w:pPr>
        <w:pStyle w:val="ConsPlusTitle"/>
        <w:widowControl/>
        <w:jc w:val="center"/>
        <w:rPr/>
      </w:pPr>
      <w:r>
        <w:rPr/>
        <w:t>ПРОТИВОДЕЙСТВИЮ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Народного Хурала Республики Бурятия по противодействию коррупции (далее - Комиссия) образована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в пределах своих полномочий деятельности, направленной на противодействие коррупции в органах государственной власти Республики Бурятия и иных государственных органах Республики Бурятия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а проектов правовых актов и правовых актов, принимаемых Народным Хуралом Республики Бурятия, Советом Народного Хурала Республики Бурятия для выявления положен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и предложений по совершенствованию законодательства в области правового обеспечения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в своей деятельности руководств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законодательством,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урятия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урятия "О Народном Хурале Республики Бурятия", иными нормативными правовыми актами Республики Бурятия, а также </w:t>
      </w:r>
      <w:hyperlink r:id="rId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родного Хурала Республики Бурят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браз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образуется в составе, как правило, не более 9 депутатов Народного Хурала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Комиссии утверждается постановлением Народного Хурала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 и его заместитель избираются в порядке, предусмотренном для избрания председателя комитета Народного Хурала Республики Бурятия и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лномоч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в предела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работу по исследованию правовых актов, принимаемых Народным Хуралом Республики Бурятия, Советом Народного Хурала Республики Бурятия в целях выявления положен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предложения по совершенствованию законодательства в области правового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изучает законопроекты при подготовке их к рассмотрению Народным Хуралом Республики Бурятия в целях выявления положений, способствующих возникновению и распространению коррупции, представляет в профильные комитеты Народного Хурала Республики Бурятия свои предложения и замечания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ует с органами государственной власти Республики Бурятия, органами местного самоуправления в Республике Бурятия, организациями, общественными объединениями, средствами массовой информации и по согласованию запрашивает у них документы и иные материалы, необходимые для осуществления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зучает, анализирует и обобщает правовые акты, принятые Народным Хуралом Республики Бурятия, Советом Народного Хурала Республики Бурятия на предмет коррупциогенности, и информирует депутатов Народного Хурала Республики Бурятия о результатах этой работы для учета их в законопроектной деятельности Народного Хурала Республики Бурятия;</w:t>
      </w:r>
    </w:p>
    <w:p>
      <w:pPr>
        <w:pStyle w:val="Normal"/>
        <w:autoSpaceDE w:val="false"/>
        <w:ind w:firstLine="540"/>
        <w:jc w:val="both"/>
        <w:rPr/>
      </w:pPr>
      <w:r>
        <w:rPr/>
        <w:t>изучает отечественный и зарубежный опыт в области противодействия коррупции, осуществляет подготовку предложений по его использованию в законодательной деятельности Народного Хурала Республики Бурятия;</w:t>
      </w:r>
    </w:p>
    <w:p>
      <w:pPr>
        <w:pStyle w:val="Normal"/>
        <w:autoSpaceDE w:val="false"/>
        <w:ind w:firstLine="540"/>
        <w:jc w:val="both"/>
        <w:rPr/>
      </w:pPr>
      <w:r>
        <w:rPr/>
        <w:t>вправе приглашать на свои заседания должностных лиц органов государственной власти Республики Бурятия, органов местного самоуправления в Республике Бурятия, а также представителей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ступает с инициативой проведения парламентских слушаний по вопросам, отнесенным к ведению Комиссии, организует и проводит другие мероприятия в Народном Хурале Республики Бурятия, предусмотренные </w:t>
      </w:r>
      <w:hyperlink r:id="rId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родного Хурала Республики Бурят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т в установленном порядке к работе для изучения, анализа и обобщения поступающих в Комиссию документов и иных материалов специалистов и эксперт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водятся по мере необходимости, но не реже двух раз в год. Заседания могут быть как открытыми, так и закрытым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ведет председатель Комиссии, а в его отсутствие -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принимается большинством голосов от общего числа членов Комиссии, присутствующих на заседании. В случае равенства голосов, поданных "за" и "против", голос председательствующего является определяющим.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ий распорядок Комиссии, распределение обязанностей между членами Комиссии определяются Комиссией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работу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созывает и проводи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Комиссию в отношениях с органами государственной власти Республики Бурятия, органами местного самоуправления в Республике Бурятия, комитетами и другими комиссиями Народного Хурала Республики Бурятия, депутатскими объединениями в Народном Хурале Республики Бурятия, общественными объединениями, средствами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ает на заседаниях Народного Хурала Республики Бурятия с сообщениями о деятельности Комиссии не реже двух раз в год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Народному Хуралу Республики Бурятия отчет о деятельности Комиссии, включающий информацию об израсходованных финансовых средствах. Отчет представляется ежегодно.</w:t>
      </w:r>
    </w:p>
    <w:p>
      <w:pPr>
        <w:pStyle w:val="Normal"/>
        <w:autoSpaceDE w:val="false"/>
        <w:ind w:firstLine="540"/>
        <w:jc w:val="both"/>
        <w:rPr/>
      </w:pPr>
      <w:r>
        <w:rPr/>
        <w:t>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вправе проводить свои заседания совместно с комитетами и другими комиссиями Народного Хурала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беспечение деятельност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е, документационное, информационное, материально-техническое и иное обеспечение деятельности Комиссии осуществляет Аппарат Народного Хурала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96DEC01CC15507779DB66ACEF0478B9F66F6E3405C1FC731587153567F9CB398B6C8348C2778F0C9CC3uE2CA" TargetMode="External"/><Relationship Id="rId3" Type="http://schemas.openxmlformats.org/officeDocument/2006/relationships/hyperlink" Target="consultantplus://offline/ref=C0996DEC01CC15507779DB66ACEF0478B9F66F6E3706C7F37F1587153567F9CB398B6C8348C2778F0C9CCAuE26A" TargetMode="External"/><Relationship Id="rId4" Type="http://schemas.openxmlformats.org/officeDocument/2006/relationships/hyperlink" Target="consultantplus://offline/ref=C0996DEC01CC15507779C56BBA835970BEF536663D559EA0761FD2u42DA" TargetMode="External"/><Relationship Id="rId5" Type="http://schemas.openxmlformats.org/officeDocument/2006/relationships/hyperlink" Target="consultantplus://offline/ref=C0996DEC01CC15507779DB66ACEF0478B9F66F6E3405C6F47F1587153567F9CBu329A" TargetMode="External"/><Relationship Id="rId6" Type="http://schemas.openxmlformats.org/officeDocument/2006/relationships/hyperlink" Target="consultantplus://offline/ref=C0996DEC01CC15507779DB66ACEF0478B9F66F6E3405C1FC731587153567F9CBu329A" TargetMode="External"/><Relationship Id="rId7" Type="http://schemas.openxmlformats.org/officeDocument/2006/relationships/hyperlink" Target="consultantplus://offline/ref=C0996DEC01CC15507779DB66ACEF0478B9F66F6E3406C7F37E1587153567F9CB398B6C8348C2778F0C9CC9uE25A" TargetMode="External"/><Relationship Id="rId8" Type="http://schemas.openxmlformats.org/officeDocument/2006/relationships/hyperlink" Target="consultantplus://offline/ref=C0996DEC01CC15507779DB66ACEF0478B9F66F6E3406C7F37E1587153567F9CB398B6C8348C2778F0C9CC9uE25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24:00Z</dcterms:created>
  <dc:creator>Тонхоноев</dc:creator>
  <dc:description/>
  <dc:language>en-US</dc:language>
  <cp:lastModifiedBy>Admin</cp:lastModifiedBy>
  <dcterms:modified xsi:type="dcterms:W3CDTF">2016-09-25T06:24:00Z</dcterms:modified>
  <cp:revision>2</cp:revision>
  <dc:subject/>
  <dc:title>НАРОДНЫЙ ХУРАЛ РЕСПУБЛИКИ БУРЯТИЯ</dc:title>
</cp:coreProperties>
</file>