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июля 2010 года</w:t>
      </w:r>
    </w:p>
    <w:p>
      <w:pPr>
        <w:pStyle w:val="ConsPlusNormal"/>
        <w:rPr/>
      </w:pPr>
      <w:r>
        <w:rPr/>
        <w:t>N 9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7.2010 N 925</w:t>
            <w:br/>
            <w:t>"О мерах по реализации отдельных положений Федерального закона "О противодейств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7.2010 N 925</w:t>
            <w:br/>
            <w:t>"О мерах по реализации отдельных положений Федерального закона "О противодейств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14:00Z</dcterms:created>
  <dc:creator>Admin</dc:creator>
  <dc:description/>
  <dc:language>en-US</dc:language>
  <cp:lastModifiedBy>Admin</cp:lastModifiedBy>
  <dcterms:modified xsi:type="dcterms:W3CDTF">2016-09-25T05:14:00Z</dcterms:modified>
  <cp:revision>2</cp:revision>
  <dc:subject/>
  <dc:title>Указ Президента РФ от 21.07.2010 N 925"О мерах по реализации отдельных положений Федерального закона "О противодействии коррупции"</dc:title>
</cp:coreProperties>
</file>