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836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Уроки пенсионных знаний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Управление  Пенсионного  фонда  в Мухорщибирском районе доводит до сведения о повышении пенсионной  и социальной грамотности  среди учащейся молодежи Росси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еализация проекта будет осуществлена с сентября 2016 года. </w:t>
      </w:r>
    </w:p>
    <w:p>
      <w:pPr>
        <w:pStyle w:val="Normal"/>
        <w:ind w:firstLine="708"/>
        <w:jc w:val="both"/>
        <w:rPr/>
      </w:pPr>
      <w:r>
        <w:rPr/>
        <w:t>Окончание программы – декабрь 2016 года.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ентябре  - декабре 2016 года  специалистами Управления  ПФР будут  проведены тематические факультативные уроки пенсионной грамотности для старшеклассников в рамках которых сотрудники ПФР расскажут старшеклассникам о российской пенсионной системе, новой пенсионной формуле и о правилах формирования будущей пен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Цели информационно-образовательной програм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у учащейся молодежи новой пенсионной культуры, повышение пенсионной и социальной грамотности через донесение базовых знаний о правилах формирования будущей пенс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учащейся молодежи понимания новой пенсионной формулы и особенностей современной пенсионной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нимания личной ответственности каждого за свое будущее пенсионное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нформационно-образовательной программ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ие учащихся о новой пенсионной формуле: о правилах формирования пенсионных прав и о порядке расчета пенсии в доступной фор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ие о возможном выборе варианта пенсионного обеспечения в обязательном пенсионном страх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ие о роли белой зарплаты при формировании пен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ие учащейся молодежи об их будущих пенсионных правах, правах на социальные выплаты и пособ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ение базовых знаний в области пенсионного законодательства, формирование адекватного представления о месте и функциях системы пенсионного и социального обеспечения стран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личных инициатив по повышению пенсий за счет формирования добровольных пенсионных накоп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ие учащихся о значении и необходимости регистрации в системе обязательного пенсионного страхования с целью получения страхового номера индивидуального лицевого счета (СНИЛС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евые аудитор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" w:firstLine="284"/>
        <w:jc w:val="both"/>
        <w:rPr/>
      </w:pPr>
      <w:r>
        <w:rPr/>
        <w:t>учащиеся выпускных классов средних школ (9-11 класс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" w:firstLine="284"/>
        <w:jc w:val="both"/>
        <w:rPr/>
      </w:pPr>
      <w:r>
        <w:rPr/>
        <w:t>учащиеся ССУЗов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начальника Управления                     В.К. Бельская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firstLine="709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rFonts w:ascii="Times New Roman CYR" w:hAnsi="Times New Roman CYR" w:cs="Times New Roman CYR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b/>
      <w:bCs/>
      <w:color w:val="FFFF00"/>
      <w:u w:val="singl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suppressAutoHyphens w:val="true"/>
      <w:ind w:left="-142" w:right="-212" w:hanging="0"/>
      <w:jc w:val="center"/>
    </w:pPr>
    <w:rPr>
      <w:color w:val="993366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0:00Z</dcterms:created>
  <dc:creator>user</dc:creator>
  <dc:description/>
  <dc:language>en-US</dc:language>
  <cp:lastModifiedBy>003-014-1004</cp:lastModifiedBy>
  <cp:lastPrinted>2014-09-10T13:20:00Z</cp:lastPrinted>
  <dcterms:modified xsi:type="dcterms:W3CDTF">2017-01-17T02:40:00Z</dcterms:modified>
  <cp:revision>2</cp:revision>
  <dc:subject/>
  <dc:title>Федеральная PR-программа, направленная на повышение социальной и пенсионной грамотности молодежи</dc:title>
</cp:coreProperties>
</file>