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Уплата взносов в ПФР индивидуальными </w:t>
      </w:r>
    </w:p>
    <w:p>
      <w:pPr>
        <w:pStyle w:val="Heading2"/>
        <w:spacing w:before="0" w:after="0"/>
        <w:jc w:val="center"/>
        <w:rPr/>
      </w:pPr>
      <w:r>
        <w:rPr/>
        <w:t>предпринимателями по итогам 2015 год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 настоящее время актуальным остается неисполнение пенсионного законодательства предпринимателями в части полноты и своевременности уплаты страховых взносов.</w:t>
      </w:r>
    </w:p>
    <w:p>
      <w:pPr>
        <w:pStyle w:val="Style16"/>
        <w:rPr/>
      </w:pPr>
      <w:r>
        <w:rPr/>
        <w:t xml:space="preserve"> </w:t>
      </w:r>
      <w:r>
        <w:rPr/>
        <w:t xml:space="preserve">Напоминаем, индивидуальные предприниматели, адвокаты, нотариусы, занимающиеся частной практикой (далее - предприниматели), уплачивают страховые взносы в виде «фиксированного платежа», который включает уплату взносов исходя из тарифа, а также сумму страховых взносов, начисленных в размере 1 процента от дохода индивидуального предпринимателя. </w:t>
      </w:r>
    </w:p>
    <w:p>
      <w:pPr>
        <w:pStyle w:val="Style16"/>
        <w:rPr/>
      </w:pPr>
      <w:r>
        <w:rPr/>
        <w:t>Уплата предпринимателями страховых взносов в ПФР и ФОМС в фиксированном размере осуществляется в двух вариантах: при величине дохода до 300 тысяч рублей - исходя из суммы минимальной оплаты труда (МРОТ) и тарифа страховых взносов в ПФР;</w:t>
      </w:r>
    </w:p>
    <w:p>
      <w:pPr>
        <w:pStyle w:val="Style16"/>
        <w:rPr/>
      </w:pPr>
      <w:r>
        <w:rPr/>
        <w:t xml:space="preserve"> </w:t>
      </w:r>
      <w:r>
        <w:rPr/>
        <w:t>если доход плательщика страховых взносов превысит 300 тыс. руб., размер страхового взноса составит ту же величину плюс 1 процент от суммы дохода плательщика, превышающего эту сумму.</w:t>
      </w:r>
    </w:p>
    <w:p>
      <w:pPr>
        <w:pStyle w:val="Style16"/>
        <w:rPr/>
      </w:pPr>
      <w:r>
        <w:rPr/>
        <w:t xml:space="preserve">В случае отсутствия в органах ПФР сведений о сданной отчетности в ФНС начисления страховых взносов на обязательное пенсионное страхование за истекший расчетный период осуществляются в максимальном размере, исходя из восьмикратного МРОТ. </w:t>
      </w:r>
    </w:p>
    <w:p>
      <w:pPr>
        <w:pStyle w:val="Style16"/>
        <w:rPr/>
      </w:pPr>
      <w:r>
        <w:rPr/>
        <w:t xml:space="preserve">На текущий момент налоговые органы предоставили в ПФР сведения о доходах от деятельности плательщиков страховых взносов за 2014 год. </w:t>
      </w:r>
    </w:p>
    <w:p>
      <w:pPr>
        <w:pStyle w:val="Style16"/>
        <w:rPr/>
      </w:pPr>
      <w:r>
        <w:rPr/>
        <w:t xml:space="preserve">Управлением Пенсионного фонда в Мухоршибирском районе начата работа по взысканию страховых взносов с предпринимателей, не уплативших страховые взносы с дохода свыше 300 тыс.руб. и не сдавших отчетность в налоговый орган по итогам 2014 года. </w:t>
      </w:r>
    </w:p>
    <w:p>
      <w:pPr>
        <w:pStyle w:val="Style16"/>
        <w:rPr/>
      </w:pPr>
      <w:r>
        <w:rPr/>
        <w:t>На сегодняшний день в Управлении зарегистрировано 415 предпринимателей. Из них, по данным, представленным налоговыми органами, 80 индивидуальным предпринимателям уже направлены требования об уплате страховых взносов с суммы превышающей 300 тысяч рублей.</w:t>
      </w:r>
    </w:p>
    <w:p>
      <w:pPr>
        <w:pStyle w:val="Style16"/>
        <w:rPr/>
      </w:pPr>
      <w:r>
        <w:rPr/>
        <w:t xml:space="preserve"> </w:t>
      </w:r>
      <w:r>
        <w:rPr/>
        <w:t>Количество налогоплательщиков не представивших декларацию по какому-либо виду налогообложения за 2014 год составляет порядка 20 %.</w:t>
      </w:r>
    </w:p>
    <w:p>
      <w:pPr>
        <w:pStyle w:val="Style16"/>
        <w:rPr/>
      </w:pPr>
      <w:r>
        <w:rPr/>
        <w:t xml:space="preserve"> </w:t>
      </w:r>
      <w:r>
        <w:rPr/>
        <w:t xml:space="preserve">При этом, как правило, нарушение закона в части непредставления отчетности в налоговые органы данная категория совершает в силу незнания, забывчивости, а также в связи с неосуществлением деятельности. В случае выявления (подтверждения) факта отсутствия в органах ПФР сведений о сданной отчетности в ФНС по предпринимателям начисления страховых взносов на обязательное пенсионное страхование за истекший расчетный период осуществляются в максимальном размере, а именно за 2015 год в размере 148 886,40 руб. </w:t>
      </w:r>
    </w:p>
    <w:p>
      <w:pPr>
        <w:pStyle w:val="Style16"/>
        <w:rPr/>
      </w:pPr>
      <w:r>
        <w:rPr/>
        <w:t xml:space="preserve">Во избежание начислений страховых взносов в максимальном размере, рекомендуем предпринимателям, которые не предоставили сведения о доходах в ФНС за 2015 год, в кратчайшие сроки подать декларацию в налоговые органы, в том числе при отсутствии деятельности.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2:00Z</dcterms:created>
  <dc:creator>003-014-1004</dc:creator>
  <dc:description/>
  <dc:language>en-US</dc:language>
  <cp:lastModifiedBy>003-014-1004</cp:lastModifiedBy>
  <dcterms:modified xsi:type="dcterms:W3CDTF">2016-09-06T01:22:00Z</dcterms:modified>
  <cp:revision>2</cp:revision>
  <dc:subject/>
  <dc:title/>
</cp:coreProperties>
</file>