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Родители детей-инвалидов с детства,</w:t>
      </w:r>
    </w:p>
    <w:p>
      <w:pPr>
        <w:pStyle w:val="Heading2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не пропустите свой выход на досрочную пенсию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Федеральным законом от 28.12.2013 № 400-ФЗ «О страховых пенсиях» право на досрочное назначение страховой пенсии по старости предоставлено: </w:t>
      </w:r>
    </w:p>
    <w:p>
      <w:pPr>
        <w:pStyle w:val="Style16"/>
        <w:rPr/>
      </w:pPr>
      <w:r>
        <w:rPr/>
        <w:t xml:space="preserve">1. Матерям и отцам, дети которых являются (или являлись ранее) инвалидами с детства, - с 50 лет женщинам и 55 лет мужчинам. </w:t>
      </w:r>
    </w:p>
    <w:p>
      <w:pPr>
        <w:pStyle w:val="Style16"/>
        <w:rPr/>
      </w:pPr>
      <w:r>
        <w:rPr/>
        <w:t xml:space="preserve">2. Опекунам инвалидов с детства (в том числе лицам, ранее являвшимся опекунами инвалидов с детства) - возраст выхода на пенсию снижается на 1 год за каждые 1 год 6 месяцев опеки, но не более чем на 5 лет в общей сложности. </w:t>
      </w:r>
    </w:p>
    <w:p>
      <w:pPr>
        <w:pStyle w:val="Style16"/>
        <w:rPr/>
      </w:pPr>
      <w:r>
        <w:rPr/>
        <w:t xml:space="preserve">В случаях обращения за досрочной пенсией позднее указанного возраста пенсия назначается только с даты обращения с заявлением. За прошлое время пенсия не назначается. </w:t>
      </w:r>
    </w:p>
    <w:p>
      <w:pPr>
        <w:pStyle w:val="Style16"/>
        <w:rPr/>
      </w:pPr>
      <w:r>
        <w:rPr/>
        <w:t xml:space="preserve">Право на досрочное назначение страховой пенсии по старости предоставляется при соблюдении следующих обязательных условий: </w:t>
      </w:r>
    </w:p>
    <w:p>
      <w:pPr>
        <w:pStyle w:val="Style16"/>
        <w:rPr/>
      </w:pPr>
      <w:r>
        <w:rPr/>
        <w:t xml:space="preserve">-наличие страхового стажа не менее 15 лет для женщин и 20 лет для мужчин; </w:t>
      </w:r>
    </w:p>
    <w:p>
      <w:pPr>
        <w:pStyle w:val="Style16"/>
        <w:rPr/>
      </w:pPr>
      <w:r>
        <w:rPr/>
        <w:t xml:space="preserve">-наличие величины индивидуального пенсионного коэффициента (т.е. количество, так называемых, баллов), установленной на 2016 год - 9,0; </w:t>
      </w:r>
    </w:p>
    <w:p>
      <w:pPr>
        <w:pStyle w:val="Style16"/>
        <w:rPr/>
      </w:pPr>
      <w:r>
        <w:rPr/>
        <w:t xml:space="preserve">-факт признания органами медико-социальной экспертизы ребёнка инвалидом, или «инвалидом с детства» (причём на момент обращения матери или отца за досрочной пенсий данный ребёнок может уже не являться инвалидом); </w:t>
      </w:r>
    </w:p>
    <w:p>
      <w:pPr>
        <w:pStyle w:val="Style16"/>
        <w:rPr/>
      </w:pPr>
      <w:r>
        <w:rPr/>
        <w:t xml:space="preserve">-воспитание ребёнка-инвалида до 8-летнего возраста. При этом не имеет значения совместное проживание с родителями, нахождение детей полностью или частично на государственном обеспечении в детском доме, школе-интернате и т.д. </w:t>
      </w:r>
    </w:p>
    <w:p>
      <w:pPr>
        <w:pStyle w:val="Style16"/>
        <w:rPr/>
      </w:pPr>
      <w:r>
        <w:rPr/>
        <w:t xml:space="preserve">Обращаем внимание: возраст ребёнка, в котором он был признан ребёнком-инвалидом или инвалидом с детства, продолжительность нахождения на инвалидности не влияют на установление досрочной страховой пенсии. Таким образом, за установлением досрочной пенсии могут обратиться даже родители, у которых: </w:t>
      </w:r>
    </w:p>
    <w:p>
      <w:pPr>
        <w:pStyle w:val="Style16"/>
        <w:rPr/>
      </w:pPr>
      <w:r>
        <w:rPr/>
        <w:t xml:space="preserve">-ребёнок ранее признавался инвалидом на определённый срок, а далее инвалидом не являлся; </w:t>
      </w:r>
    </w:p>
    <w:p>
      <w:pPr>
        <w:pStyle w:val="Style16"/>
        <w:rPr/>
      </w:pPr>
      <w:r>
        <w:rPr/>
        <w:t xml:space="preserve">-ребёнок впервые был признан инвалидом в возрасте старше 18 лет, но при этом в выписке из акта освидетельствования МСЭ указана причина инвалидности «инвалид с детства»; </w:t>
      </w:r>
    </w:p>
    <w:p>
      <w:pPr>
        <w:pStyle w:val="Style16"/>
        <w:rPr/>
      </w:pPr>
      <w:r>
        <w:rPr/>
        <w:t xml:space="preserve">Узнать продолжительность своего страхового стажа и величину своего индивидуального коэффициента можно самостоятельно через информационную систему «Личный кабинет застрахованного лица» единого портала сайта Пенсионного фонда РФ (https://es.pfrf.ru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1:00Z</dcterms:created>
  <dc:creator>003-014-1004</dc:creator>
  <dc:description/>
  <dc:language>en-US</dc:language>
  <cp:lastModifiedBy>003-014-1004</cp:lastModifiedBy>
  <dcterms:modified xsi:type="dcterms:W3CDTF">2016-09-06T09:11:00Z</dcterms:modified>
  <cp:revision>2</cp:revision>
  <dc:subject/>
  <dc:title/>
</cp:coreProperties>
</file>