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латить дополнительные страховые взносы на накопительную пенсию надо вовремя и правильно!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УПФР в Мухоршибирском районе напоминает, что застрахованные лица, вступившие в Программу государственного </w:t>
      </w:r>
      <w:r>
        <w:rPr>
          <w:rFonts w:cs="Times New Roman" w:ascii="Times New Roman" w:hAnsi="Times New Roman"/>
          <w:b/>
          <w:i w:val="false"/>
        </w:rPr>
        <w:t xml:space="preserve">софинансирования пенсионных накоплений </w:t>
      </w:r>
      <w:r>
        <w:rPr>
          <w:rFonts w:cs="Times New Roman" w:ascii="Times New Roman" w:hAnsi="Times New Roman"/>
          <w:i w:val="false"/>
        </w:rPr>
        <w:t xml:space="preserve">в период с 1 октября 2008 года по 31 декабря 2014 года и успевшие сделать первый взнос в срок до 31 января 2015 года, могут продолжить свое участие в Программе. </w:t>
      </w:r>
    </w:p>
    <w:p>
      <w:pPr>
        <w:pStyle w:val="Style16"/>
        <w:spacing w:before="0" w:after="0"/>
        <w:rPr/>
      </w:pPr>
      <w:r>
        <w:rPr/>
        <w:t>Программа действует 10 лет с года уплаты первого взноса. При уплате дополнительных страховых взносов на накопительную пенсию</w:t>
      </w:r>
      <w:r>
        <w:rPr>
          <w:b/>
        </w:rPr>
        <w:t xml:space="preserve"> </w:t>
      </w:r>
      <w:r>
        <w:rPr/>
        <w:t xml:space="preserve">в 2016 календарном году в размере от 2000 руб. и более участники Программы будут иметь право на получение в 2017 году финансовой поддержки со стороны государства по результатам 2016 года. </w:t>
      </w:r>
    </w:p>
    <w:p>
      <w:pPr>
        <w:pStyle w:val="Style16"/>
        <w:spacing w:before="0" w:after="0"/>
        <w:rPr/>
      </w:pPr>
      <w:r>
        <w:rPr/>
        <w:t xml:space="preserve">Перечислить дополнительные страховые взносы можно самостоятельно через кредитные учреждения (в т.ч. через операторов и устройства самообслуживания - терминалы Сбербанка РФ) либо через работодателя, подав соответствующее заявление в бухгалтерию. </w:t>
      </w:r>
    </w:p>
    <w:p>
      <w:pPr>
        <w:pStyle w:val="Style16"/>
        <w:spacing w:before="0" w:after="0"/>
        <w:rPr/>
      </w:pPr>
      <w:r>
        <w:rPr/>
        <w:t xml:space="preserve">Застрахованные лица, самостоятельно уплачивающие дополнительные страховые взносы, при заполнении платежного документа в обязательном порядке должны указывать в поле «№ л/с плательщика» страховой номер индивидуального лицевого счета застрахованного лица (СНИЛС), имеющийся в страховом свидетельстве обязательного пенсионного страхования. Работодателям при перечислении дополнительных страховых взносов за работников и «взносов работодателя» в платежном документе в поле «Назначение платежа» следует указывать регистрационный номер страхователя в ПФР. </w:t>
      </w:r>
    </w:p>
    <w:p>
      <w:pPr>
        <w:pStyle w:val="Style16"/>
        <w:spacing w:before="0" w:after="0"/>
        <w:rPr/>
      </w:pPr>
      <w:r>
        <w:rPr/>
        <w:t xml:space="preserve">Бланки платежных квитанций, необходимые для осуществления перечислений дополнительных страховых взносов, можно получить в территориальных управлениях ПФР либо сформировать на сайте Пенсионного фонда России www.pfrf.ru, используя при этом электронный сервис «Сформировать платежный документ». </w:t>
      </w:r>
    </w:p>
    <w:p>
      <w:pPr>
        <w:pStyle w:val="Style16"/>
        <w:rPr/>
      </w:pPr>
      <w:r>
        <w:rPr/>
        <w:t>Более подробная информация о Программе государственного софинансирования пенсионных накоплений</w:t>
      </w:r>
      <w:r>
        <w:rPr>
          <w:b/>
        </w:rPr>
        <w:t xml:space="preserve"> </w:t>
      </w:r>
      <w:r>
        <w:rPr/>
        <w:t>– на сайте www.pfrf.ru и по телефону Центра консультирования граждан 8 800 775 54 45 (круглосуточно, по России звонок бесплатный). Жители Мухоршибирского района могут узнать о работе Программы у специалистов Управления Пенсионного фонда по адресу с. Мухоршибирь, ул.Доржиева, 43, или позвонив по телефону 8(30143)22-1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3:00Z</dcterms:created>
  <dc:creator>003-014-1004</dc:creator>
  <dc:description/>
  <dc:language>en-US</dc:language>
  <cp:lastModifiedBy>003-014-1004</cp:lastModifiedBy>
  <dcterms:modified xsi:type="dcterms:W3CDTF">2016-08-23T09:43:00Z</dcterms:modified>
  <cp:revision>2</cp:revision>
  <dc:subject/>
  <dc:title/>
</cp:coreProperties>
</file>