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енсионными накоплениями можно управлять через сайт Пенсионного фонда</w:t>
      </w:r>
    </w:p>
    <w:p>
      <w:pPr>
        <w:pStyle w:val="11"/>
        <w:rPr/>
      </w:pPr>
      <w:r>
        <w:rPr/>
        <w:t xml:space="preserve">Информируем, что сентября 2016 года на официальном сайте Пенсионного фонда России запущен сервис по управлению пенсионными накоплениями. </w:t>
      </w:r>
    </w:p>
    <w:p>
      <w:pPr>
        <w:pStyle w:val="Style16"/>
        <w:rPr/>
      </w:pPr>
      <w:r>
        <w:rPr/>
        <w:t xml:space="preserve">Теперь гражданам, имеющим квалифицированную электронную подпись, дистанционно доступны все возможные варианты распоряжения пенсионными накоплениями, включая отказ от их формирования в пользу страховой пенсии. </w:t>
      </w:r>
    </w:p>
    <w:p>
      <w:pPr>
        <w:pStyle w:val="Style16"/>
        <w:rPr/>
      </w:pPr>
      <w:r>
        <w:rPr/>
        <w:t xml:space="preserve">Электронное заявление можно подать на переход из Пенсионного фонда России в Негосударственный пенсионный фонд и возвращение из Негосударственного пенсионного фонда обратно в Пенсионный фонд России, а также переход из одного Негосударственного пенсионного фонда в другой Негосударственный пенсионный фонд. Также дистанционно можно сменить управляющую компанию или инвестпортфель управляющей компании, если страховщиком гражданина является Пенсионный фонд России. </w:t>
      </w:r>
    </w:p>
    <w:p>
      <w:pPr>
        <w:pStyle w:val="Style16"/>
        <w:rPr/>
      </w:pPr>
      <w:r>
        <w:rPr/>
        <w:t xml:space="preserve">Помимо этого граждане могут подать электронное заявление, где будут определены правопреемники средств пенсионных накоплений и то, в каких долях эти средства будут распределяться между ними. </w:t>
      </w:r>
    </w:p>
    <w:p>
      <w:pPr>
        <w:pStyle w:val="Style16"/>
        <w:rPr/>
      </w:pPr>
      <w:r>
        <w:rPr/>
        <w:t xml:space="preserve">Для подписания и подачи в Пенсионный фонд России всех перечисленных заявлений через «Личный кабинет гражданина» необходима квалифицированная электронная подпись. Чтобы получить услуги Пенсионного фонда России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 </w:t>
      </w:r>
    </w:p>
    <w:p>
      <w:pPr>
        <w:pStyle w:val="Style16"/>
        <w:rPr/>
      </w:pPr>
      <w:r>
        <w:rPr/>
        <w:t xml:space="preserve">Все услуги и сервисы, предоставляемые Пенсионным фондом России в электронном виде, объединены на сайте Пенсионного фонда по адресу https://es.pfrf.ru. </w:t>
      </w:r>
    </w:p>
    <w:p>
      <w:pPr>
        <w:pStyle w:val="Style16"/>
        <w:rPr/>
      </w:pPr>
      <w:r>
        <w:rPr/>
        <w:t>Для удобства граждан подтвердить учетную запись гражданина, который прошел регистрацию на сайте портала госуслуг, можно во многих клиентских службах Пенсионного фонда России, а также во всех офисах «Мои документы» (МФЦ). Более подробная информация о работе МФЦ, контактные данные и режим работы филиалов, а также предоставляемые услуги размещены на Портале МФЦ https://uslugi.tatarstan.ru/mf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3:00Z</dcterms:created>
  <dc:creator>003-014-1004</dc:creator>
  <dc:description/>
  <dc:language>en-US</dc:language>
  <cp:lastModifiedBy>003-014-1004</cp:lastModifiedBy>
  <dcterms:modified xsi:type="dcterms:W3CDTF">2016-09-09T02:43:00Z</dcterms:modified>
  <cp:revision>2</cp:revision>
  <dc:subject/>
  <dc:title/>
</cp:coreProperties>
</file>