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«</w:t>
      </w:r>
      <w:r>
        <w:rPr>
          <w:lang w:val="ru-RU"/>
        </w:rPr>
        <w:t>Бом</w:t>
      </w:r>
      <w:r>
        <w:rPr/>
        <w:t xml:space="preserve">ское» </w:t>
      </w:r>
    </w:p>
    <w:p>
      <w:pPr>
        <w:pStyle w:val="Normal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2</w:t>
      </w:r>
      <w:r>
        <w:rPr/>
        <w:t xml:space="preserve">5 </w:t>
      </w:r>
      <w:r>
        <w:rPr>
          <w:lang w:val="ru-RU"/>
        </w:rPr>
        <w:t>декабря</w:t>
      </w:r>
      <w:r>
        <w:rPr/>
        <w:t xml:space="preserve"> 2008 года № 1</w:t>
      </w:r>
      <w:r>
        <w:rPr>
          <w:lang w:val="ru-RU"/>
        </w:rPr>
        <w:t>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ПЛАТЕ ТРУДА ЛИЦ, ЗАМЕЩАЮЩИХ ДОЛЖНОСТИ</w:t>
      </w:r>
    </w:p>
    <w:p>
      <w:pPr>
        <w:pStyle w:val="Normal"/>
        <w:jc w:val="center"/>
        <w:rPr/>
      </w:pPr>
      <w:r>
        <w:rPr/>
        <w:t xml:space="preserve">МУНИЦИПАЛЬНОЙ СЛУЖБЫ МУНИЦИПАЛЬНОГО ОБРАЗОВАНИЯ СЕЛЬ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lang w:val="ru-RU"/>
        </w:rPr>
        <w:t>БОМ</w:t>
      </w:r>
      <w:r>
        <w:rPr/>
        <w:t>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 самоуправления в Российской Федерации», Федеральным законом от 02.03.2007г. № 25-ФЗ «О муниципальной службе в Российской Федерации», Законом Республики Бурятия от 10.09.2007г. № 2431-111 «О муниципальной службе в Республики Бурятия», Законом Республики Бурятия от 22.12.2005г. № 1484-111 «О предельных нормативах размера оплаты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 муниципальных образований в Республике Бурятия», с учетом положений Указа Президента Республики Бурятия от 13. 03.2006г. №104 «Об оплате труда лиц, замещающих государственные должности государственной гражданской службы Республики Бурят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муниципального служащего определяет порядок оплаты труда лиц, замещающих  должности муниципальной службы муниципального образования сельского поселения «</w:t>
      </w:r>
      <w:r>
        <w:rPr>
          <w:sz w:val="28"/>
          <w:szCs w:val="28"/>
          <w:lang w:val="ru-RU"/>
        </w:rPr>
        <w:t>Бом</w:t>
      </w:r>
      <w:r>
        <w:rPr>
          <w:sz w:val="28"/>
          <w:szCs w:val="28"/>
        </w:rPr>
        <w:t>ское» (далее – сельское пос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плата труда муниципального служащего сельского поселения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аксимальные размеры должностных окладов муниципальных служащих приведены 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ица (вилка) между максимальными и минимальными размерами должностных окладов должностей муниципальной службы составляет 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ые оклады первых заместителей, заместителей руководителя устанавливаются соответственно на 10-30 процентов ниже должностных окладов руков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униципальным служащим производятся следующие дополнитель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ежемесячная надбавка к должностному  окладу за сложность, напряженность и высокие достижения в труде в размере 2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ежемесячная надбавка к должностному окладу за выслугу лет на муниципальной службе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таже муниципальной службы: в проц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 до 5 лет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5 до 10 лет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0 до 15 лет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ыше 15 лет      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ежемесячная надбавка к должностному окладу за особые условия муниципальной службы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 60 процентов должностного оклада – по младшим должностям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 сельского поселения, исполнения должностного регламента  в размере 25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ежемесячное денежное поощрение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1,5 должностных окладов по младшим должностям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материальная помощь в размере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должност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емирование муниципальных служащих производится на основании Условий выплаты премий работников органов местного самоуправления муниципального образования «Мухоршибирский район», утвержденными распоряжением №95 от 24.10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онд оплаты труда муниципальных служащих сельского поселения формируется с учетом районного коэффициента и процентной надбавки за работу в южных районах Восточной Сибири (за исключением материальной помощи и единовременной выплаты при предоставлении ежегодного оплачиваемого отпу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лата премий и дополнительной материальной помощи осуществляется за счет полученной экономии по фонду оплаты тру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Порядок выплат ежемесячной надбавки за особые условия муниципальной службы, за сложность, напряженность и высокие достижения в труде определяется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долж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ом</w:t>
      </w:r>
      <w:r>
        <w:rPr>
          <w:sz w:val="28"/>
          <w:szCs w:val="28"/>
        </w:rPr>
        <w:t>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ОМ</w:t>
      </w:r>
      <w:r>
        <w:rPr>
          <w:sz w:val="28"/>
          <w:szCs w:val="28"/>
        </w:rPr>
        <w:t>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14"/>
        <w:gridCol w:w="30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 Минимальные размеры окладов устанавливаются на 10 процентов ниже максимального уровн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7:00Z</dcterms:created>
  <dc:creator>МО Мухоршибирский рн</dc:creator>
  <dc:description/>
  <cp:keywords/>
  <dc:language>en-US</dc:language>
  <cp:lastModifiedBy>Bom</cp:lastModifiedBy>
  <cp:lastPrinted>2016-05-17T11:00:00Z</cp:lastPrinted>
  <dcterms:modified xsi:type="dcterms:W3CDTF">2016-05-17T03:02:00Z</dcterms:modified>
  <cp:revision>4</cp:revision>
  <dc:subject/>
  <dc:title/>
</cp:coreProperties>
</file>