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" w:cs="MyriadPro-Bold" w:ascii="MyriadPro-Bold" w:hAnsi="MyriadPro-Bold"/>
          <w:b/>
          <w:bCs/>
          <w:color w:val="0066FF"/>
          <w:sz w:val="34"/>
          <w:szCs w:val="34"/>
        </w:rPr>
        <w:t xml:space="preserve">            </w:t>
      </w:r>
      <w:r>
        <w:rPr>
          <w:rFonts w:cs="MyriadPro-Bold" w:ascii="MyriadPro-Bold" w:hAnsi="MyriadPro-Bold"/>
          <w:b/>
          <w:bCs/>
          <w:color w:val="0066FF"/>
          <w:sz w:val="34"/>
          <w:szCs w:val="34"/>
        </w:rPr>
        <w:t>ЭЛЕКТРОННЫЕ СЕРВИСЫ ПФР</w:t>
      </w:r>
      <w:r>
        <w:rPr>
          <w:rFonts w:cs="MyriadPro-Bold" w:ascii="MyriadPro-Bold" w:hAnsi="MyriadPro-Bold"/>
          <w:b/>
          <w:bCs/>
          <w:color w:val="FFFFFF"/>
          <w:sz w:val="34"/>
          <w:szCs w:val="34"/>
        </w:rPr>
        <w:t>СЕРВИСЫ ПФР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1"/>
          <w:szCs w:val="21"/>
        </w:rPr>
        <w:t xml:space="preserve">   </w:t>
      </w: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Пенсионный фонд Российской Федерации предоставляет на официальном сайте pfrf.ru электронные услуги и сервисы в рамках единого электронного сервиса «Личный кабинет гражданина»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Доступ к нему могут получить все пользователи, прошедшие регистрацию в Единой системе идентификации и аутентификации (ЕСИА) на сайте госуслуг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ПЕНСИИ И СОЦИАЛЬНЫЕ ВЫПЛАТЫ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Вы можете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дать заявление о назначении пенсии, о доставке пенсии, о назначении ежемесячной денежной выплаты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лучить информацию о пенсионном обеспечении и установленных социальны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выплатах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заказать справку о размере пенсии и иных социальных выплатах, выписку из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федерального регистра лиц, имеющих право на получение социальной помо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МАТЕРИНСКИЙ (СЕМЕЙНЫЙ) КАПИТАЛ — МСК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Вы можете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дать заявление о выдаче государственного сертификата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на МСК, о распоряжении средствами МСК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лучить информацию о размере (остатке) материнского капитала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заказать справку о размере (остатке) материнского капит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ФОРМИРОВАНИЕ ПЕНСИОННЫХ ПРАВ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Вы можете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лучить информацию о сформированных пенсионных правах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заказать сведения о состоянии индивидуального лицевого счёта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ЭЛЕКТРОННЫЕ УСЛУГИ БЕЗ РЕГИСТРАЦИИ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ЗАПИСЬ НА ПРИЁМ;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ЗАКАЗ СПРАВОК И ДОКУМЕНТОВ;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НАЙТИ КЛИЕНТСКУЮ СЛУЖБУ;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НАПРАВИТЬ ОБРАЩЕНИЕ;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ЗАДАТЬ ВОПРОС ОНЛАЙН;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ПЕНСИОННЫЙ КАЛЬКУЛЯТОР;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СФОРМИРОВАТЬ ПЛАТЁЖНЫЙ ДОКУ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>Узнайте больше на сайте www.pfrf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                                              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Социальные доплаты к пенсии устанавливаются всем неработающим пенсионерам</w:t>
      </w: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 xml:space="preserve"> в случае, если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1"/>
          <w:szCs w:val="21"/>
        </w:rPr>
      </w:pPr>
      <w:r>
        <w:rPr>
          <w:rFonts w:cs="MyriadPro-Regular" w:ascii="MyriadPro-Regular" w:hAnsi="MyriadPro-Regular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auto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5:00Z</dcterms:created>
  <dc:creator>003-014-1004</dc:creator>
  <dc:description/>
  <dc:language>en-US</dc:language>
  <cp:lastModifiedBy>003-014-1101</cp:lastModifiedBy>
  <dcterms:modified xsi:type="dcterms:W3CDTF">2016-08-03T01:35:00Z</dcterms:modified>
  <cp:revision>2</cp:revision>
  <dc:subject/>
  <dc:title/>
</cp:coreProperties>
</file>