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ОДТВЕРДИТЬ ФАКТ РАБОТЫ ВО ВРЕДНЫХ УСЛОВИЯХ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работающие во вредных условиях труда, имеют право на досрочное назначение страховой пенсии по старости (</w:t>
      </w:r>
      <w:hyperlink w:anchor="dst1004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 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от 28.12.2013 N 400-ФЗ; </w:t>
      </w:r>
      <w:hyperlink w:anchor="dst1000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Кабинета Министров СССР от 26.01.1991 N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ействий и перечень документов, необходимых для подтверждения права на досрочное назначение страховой пенсии, зависит от того, был ли работник зарегистрирован в качестве застрахова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ы работы до регистрации гражданина в качестве застрахованного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ериод работы до регистрации гражданина в качестве застрахованного лица (</w:t>
      </w:r>
      <w:hyperlink w:anchor="dst1000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. 1 ст.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от 28.12.2013 N 400-ФЗ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индивидуального (персонифицированного) учета за указанный период и (и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выдаваемые работодателями или соответствующими государственными (муниципальными) органами (например, трудовая книжка (</w:t>
      </w:r>
      <w:hyperlink w:anchor="dst1004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 6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трудовой книжки, а также в случае, когда в трудовой книжке содержатся неправильные и неточные сведения либо отсутствуют записи об отдельных периодах работы, в подтверждение периодов работы принимаются (</w:t>
      </w:r>
      <w:hyperlink w:anchor="dst1000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, утв. Постановлением Правительства РФ от 02.10.2014 N 101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ые трудовые договоры, оформленные в соответствии с трудовым законодательством, действовавшим на день возникновения соответствующих прав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ые книжки колхоз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и, выдаваемые работодателями или соответствующими государственными (муниципальными) орг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прик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евые счета и ведомости на выдачу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рудовая книжка не велась, периоды работы по трудовому договору подтверждаются письменным трудовым договором, оформленным в соответствии с трудовым законодательством, действовавшим на день возникновения соответствующих правоотношений (</w:t>
      </w:r>
      <w:hyperlink w:anchor="dst1000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характере работы и других факторах (показателях), определяющих право на досрочное назначение страховой пенсии по старости, подтверждаются справками, а также иными документами, выдаваемыми работодателями или соответствующими государственными (муниципальными) органами (</w:t>
      </w:r>
      <w:hyperlink w:anchor="dst1000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одтверждения периодов работы, утв. Приказом Минздравсоцразвития России от 31.03.2011 N 258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кументы о работе утрачены в связи со стихийными бедствиями (землетрясением, наводнением, ураганом, пожаром и т.п.), периоды работы до регистрации гражданина в качестве застрахованного лица могут устанавливаться на основании свидетельских показаний (</w:t>
      </w:r>
      <w:hyperlink w:anchor="dst1000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тите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арактер работы свидетельскими показаниями не подтверждается (</w:t>
      </w:r>
      <w:hyperlink w:anchor="dst100098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ч. 3 ст. 14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акона от 28.12.2013 N 40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ы работы после регистрации гражданина в качестве застрахованного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ы работы после регистрации гражданина в качестве застрахованного лица подтверждаются на основании сведений индивидуального (персонифицированного) учета (</w:t>
      </w:r>
      <w:hyperlink w:anchor="dst1000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. 2 ст.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от 28.12.2013 N 40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авильного и своевременного назначения пенсии следует заблаговременно собрать все необходимые документы, сделать запросы (работодателю или в архивные органы) и обратиться в ПФР. Работники ПФР при необходим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елают запрос в архивные органы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ФР от 18.01.2011 N АД-25-25/286, Росархива от 14.01.2011 N 7/41-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 правильность оформлен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ят полноту и достоверность содержащихся в документа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тите 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кументы (сведения, содержащиеся в них), необходимые для назначения страховой пенсии, могут быть запрошены у заявителя, только если их нет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(</w:t>
      </w:r>
      <w:hyperlink w:anchor="dst10029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ч. 7 ст. 21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акона от 28.12.2013 N 40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эксперт УПФР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оршибирском районе -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ФР по Республике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Ивано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035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5:00Z</dcterms:created>
  <dc:creator>nastya</dc:creator>
  <dc:description/>
  <dc:language>en-US</dc:language>
  <cp:lastModifiedBy>003-014-1101</cp:lastModifiedBy>
  <dcterms:modified xsi:type="dcterms:W3CDTF">2016-08-1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