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  <w:szCs w:val="24"/>
        </w:rPr>
        <w:t>Услуги Пенсионного фонда можно получить через интернет не отрываясь от мобильного телефона и ради каких еще нужно приходить в отделения лично, что можно узнать о своей трудовой деятельности онлайн и как проконтролировать страховые взносы работодателя — об этом в интервью «Газете.Ru» рассказала первый заместитель главы ПФР Лилия Чижик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Лилия Ивановна, какова цель перехода Пенсионного фонда к предоставлению гражданам госуслуг в электроном виде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В первую очередь перевод услуг в электронный вид – это запрос времени и общества. Уровень проникновения интернета в нашу жизнь растет с каждым днем. Сегодня, не вставая с дивана, можно оплачивать услуги ЖКХ, делать покупки в интернет-магазинах, писать письма и т. д. А если у вас есть смартфон, вы даже не привязаны к компьютеру и можете получить услугу где угодно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ый фонд стремится идти в ногу со временем и максимально упростить людям получение услуг. Могли бы вы еще несколько лет назад представить, что сегодня можно обратиться за пенсией, скажем, сидя в вагоне метро? А это уже реальность. В идеале мы хотим сделать так, чтобы необходимость приходить в наши клиентские службы была как можно меньше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ьшились ли очереди в отделениях ПФР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В качестве примера приведу единовременную выплату из средств материнского капитала в размере 25 тыс. рублей. В прошлом году, когда мы начали принимать на нее заявления, в первые два месяца в клиентские службы ПФР и МФЦ лично обратилось более 900 тыс. человек. Был очень большой поток мам, и поэтому нередко были очереди, особенно утром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году мы смогли сделать так, чтобы мамы могли подавать заявление в электронном виде, через интернет. В результате приходить в Пенсионный фонд и представлять дополнительные документы вообще не нужно. Сегодня мы получаем по 5 тыс. заявлений в день. Конечно, поток в клиентские службы снизился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рекомендуем мамочкам подавать именно электронное заявление – не нужно идти в Пенсионный фонд или МФЦ. Напомню, подать заявление можно до конца ноября 2016 года.</w:t>
      </w:r>
    </w:p>
    <w:p>
      <w:pPr>
        <w:pStyle w:val="Normal"/>
        <w:spacing w:lineRule="atLeast" w:line="300" w:before="0" w:after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есть ряд услуг, в том числе по материнскому капиталу, для получения которых нанести визит в Пенсионный фонд все же надо. То есть можно подать заявление в электронном виде, что ускорит процесс, но в Пенсионном фонде вас все равно ждут. В первую очередь для представления документов «личного хранения», т. к. они есть только у самого гражданина. Пенсионный фонд не может запросить их в других ведомствах. Если, к примеру, вы направляете средства материнского капитала на погашение жилищного кредита, кредитный договор с банком вы представляете в Пенсионный фонд лично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 сроки рассмотрения обращений, которые направляются через интернет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Такие же, что и при личном визите; предельные сроки определены законом. Большинство услуг, которые оказывает Пенсионный фонд, относится к категории «сложных» услуг, когда мы обязаны проверять сведения или приходится запрашивать информацию у других ведомств. Например, направляем запросы – не лишена ли мама родительских прав, или ожидаем ответ из архивов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дело – это так называемые сервисы информирования. Они оказываются в режиме реального времени. Если вы решили узнать о продолжительности своего стажа и количестве пенсионных баллов, об остатке средств материнского капитала на счете, о размере назначенной пенсии и т. д. – всю эту информацию можно получить сразу же на экране вашего компьютера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спондент: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услуги можно сейчас получить через сайт ПФР? И нужно ли для этого где-то регистрироваться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лия Чижик</w:t>
      </w:r>
      <w:r>
        <w:rPr>
          <w:rFonts w:cs="Times New Roman" w:ascii="Times New Roman" w:hAnsi="Times New Roman"/>
          <w:color w:val="000000"/>
          <w:sz w:val="24"/>
          <w:szCs w:val="24"/>
        </w:rPr>
        <w:t>: Все наши электронные услуги объединены в один портал на сайте Пенсионного фонда – es.pfrf.ru. Он структурирован не только по типу услуг (пенсии, социальные выплаты, материнский капитал и др.), но и по доступу к ним – с регистрацией или без регистрации.</w:t>
      </w:r>
    </w:p>
    <w:p>
      <w:pPr>
        <w:pStyle w:val="Normal"/>
        <w:spacing w:lineRule="atLeast" w:line="300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необходима, если услуги связаны с предоставлением персональных данных. Эти услуги доступны через наш главный электронный сервис – Личный кабинет гражданина. Чтобы войти в него, достаточно быть зарегистрированным на Едином портале государственных услуг. Это общее правило для большинства порталов, которые оказывают госуслуги в электронном виде. Дополнительной регистрации на сайте Пенсионного фонд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2:00Z</dcterms:created>
  <dc:creator>003-014-1004</dc:creator>
  <dc:description/>
  <dc:language>en-US</dc:language>
  <cp:lastModifiedBy>003-014-1101</cp:lastModifiedBy>
  <dcterms:modified xsi:type="dcterms:W3CDTF">2016-08-03T00:22:00Z</dcterms:modified>
  <cp:revision>2</cp:revision>
  <dc:subject/>
  <dc:title/>
</cp:coreProperties>
</file>