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ж предприним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енсионным законодательством периоды деятельности в качестве индивидуального предпринимателя засчитываются в стаж при назначении пенсии наравне с периодами работы по трудов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ую книжку для подтверждения предпринимательской деятельности требовать у вас в ПФР не вправе, потому что сам себе предприниматель вносить записи в нее не мо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ы деятельности до регистрации в системе персонифицированного учета в качестве индивидуального предпринимателя (за исключением деятельности индивидуальных предпринимателей, перешедших на уплату единого налога на вмененный доход и упрощенную систему налогообложения) подтверждаются справкой территориального органа ПФР об уплате обязательных страховых взносов или документом налогового органа об уплате обязательных платежей, а также выпиской из индивидуального лицевого счета застрахованного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ндивидуальных предпринимателей, уплачивающих единый налог на вмененный доход для определенных видов деятельности, периоды осуществления такой деятельности подтверждается справками об уплате страховых взносов с полученных доходов, выдаваемыми территориальными органами ПФР на основании справок налоговых органов о дох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ндивидуальных предпринимателей, применяющих упрощенную систему налогообложения, периоды работы подтверждаются справками об уплате страховых взносов с полученных доходов, выдаваемыми территориальными органами ПФР на основании справок налоговых органов о дох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ндивидуальных предпринимателей, уплачивающих единый налог на вмененный доход, периоды индивидуальной трудовой деятельности подтверждаются свидетельством об уплате единого налога на вмененный доход для определенных видов деятельности, выдаваемым территориальными налоговыми органам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ы работы после регистрации в системе обязательного пенсионного страхования подтверждаются сведениям индивидуального (персонифицированного) учета. В страховой стаж включаются все периоды деятельности предпринимателя, за которые уплачивались страховые взносы в Пенсионный фонд. Причем при подсчете стажа учитывается не только предпринимательская деятельность, но и работа по трудов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тановлении размера трудовой пенсии во внимание будет принята сумма всех отчислений в ПФР, которые были осуществлены за все время трудовой деятельности - не важно, в какой форме организации и в какой форме налогообложения. Индивидуальные предприниматели, которые после установления им трудовой пенсии продолжают свою деятельность, имеют право на ежегодный перерасчет страховой части трудовой пенсии с учетом дополнительных страховых взносов, поступивших на их индивидуальный лицевой счет (в том числе в виде фиксированного платеж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– эксперт УПФР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оршибирском районе -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ФР по Республике Бур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И.В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25:00Z</dcterms:created>
  <dc:creator>nastya</dc:creator>
  <dc:description/>
  <dc:language>en-US</dc:language>
  <cp:lastModifiedBy>nastya</cp:lastModifiedBy>
  <dcterms:modified xsi:type="dcterms:W3CDTF">2016-08-10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