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34"/>
          <w:szCs w:val="34"/>
        </w:rPr>
      </w:pPr>
      <w:r>
        <w:rPr>
          <w:rFonts w:eastAsia="MyriadPro-Bold" w:cs="MyriadPro-Bold" w:ascii="MyriadPro-Bold" w:hAnsi="MyriadPro-Bold"/>
          <w:b/>
          <w:bCs/>
          <w:color w:val="0066FF"/>
          <w:sz w:val="34"/>
          <w:szCs w:val="34"/>
        </w:rPr>
        <w:t xml:space="preserve">            </w:t>
      </w:r>
      <w:r>
        <w:rPr>
          <w:rFonts w:cs="MyriadPro-Bold" w:ascii="MyriadPro-Bold" w:hAnsi="MyriadPro-Bold"/>
          <w:b/>
          <w:bCs/>
          <w:color w:val="0066FF"/>
          <w:sz w:val="34"/>
          <w:szCs w:val="34"/>
        </w:rPr>
        <w:t>СОЦИАЛЬНАЯ ДОПЛАТА  ПЕНСИОНЕРАМ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1"/>
          <w:szCs w:val="21"/>
        </w:rPr>
      </w:pPr>
      <w:r>
        <w:rPr>
          <w:rFonts w:cs="MyriadPro-Regular" w:ascii="MyriadPro-Regular" w:hAnsi="MyriadPro-Regular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доведения материального обеспечения пенсионера до величины прожиточного минимума пенсионера, установленной в субъекте РФ, предусматривается установление социальной доплаты к пен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счете общей суммы материального обеспечения пенсионера учитываются все виды пенсий, ежемесячная денежная выплата (включая стоимость набора социальных услуг), дополнительное материальное (социальное) обеспечение и иные меры социальной поддержки (помощи), установленные законодательством субъектов РФ в денежном выражении (за исключением мер социальной поддержки, предоставляемых ед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бщая сумма материального обеспечения пенсионера не достигает величины прожиточного минимума пенсионера, установленного в субъекте РФ, который, в свою очередь, не достигает величины прожиточного минимума пенсионера в целом по Российской Федерации, то пенсионеру территориальными органами Пенсионного фонда устанавливается федеральная социальная доплата к пен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федеральной социальной выплаты нужно обратиться с заявлением в территориальный орган Пенсионного фонда Российской Федерации по месту жи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бщая сумма материального обеспечения пенсионера не достигает величины прожиточного минимума пенсионера, установленной в субъекте РФ по месту его жительства или месту его пребывания, превышающей величину прожиточного минимума пенсионера в целом по Российской Федерации, то пенсионеру уполномоченным органом исполнительной власти субъекта РФ устанавливается региональная социальная доплата к пен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оциальная доплата выплачивается вместе с пенс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житочный минимум пенсионера в 2016 г. в  Республике Бурятия 8803  руб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                                           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Социальные доплаты к пенсии устанавливаются всем неработающим пенсионерам</w:t>
      </w: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 xml:space="preserve"> в случае, если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1"/>
          <w:szCs w:val="21"/>
        </w:rPr>
      </w:pPr>
      <w:r>
        <w:rPr>
          <w:rFonts w:cs="MyriadPro-Regular" w:ascii="MyriadPro-Regular" w:hAnsi="MyriadPro-Regular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2:00Z</dcterms:created>
  <dc:creator>003-014-1004</dc:creator>
  <dc:description/>
  <dc:language>en-US</dc:language>
  <cp:lastModifiedBy>003-014-1101</cp:lastModifiedBy>
  <dcterms:modified xsi:type="dcterms:W3CDTF">2016-08-03T01:32:00Z</dcterms:modified>
  <cp:revision>2</cp:revision>
  <dc:subject/>
  <dc:title/>
</cp:coreProperties>
</file>