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ключении периодов оплачиваемой работы осужденных в районах Крайнего Севера либо в приравненных к ним местностях во время отбывания ими наказания в виде лишения свободы, а также исправительных работ в стаж, дающий право на досрочную пен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ключении периодов оплачиваемой работы осужденных в районах Крайнего Севера либо в приравненных к ним местностях во время отбывания ими наказания в виде лишения свободы, а также исправительных работ в стаж, дающий право на досрочное пенсионное обеспечение в соответствии с подпунктом 6 пункта 1 статьи 28 Федерального закона от 17.12.2001 № 173-ФЗ «О трудовых пенсиях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а осужденных закреплены положениями статьи 12 Уголовно-исполнительного кодекса Российской Федерации, согласно пункту 7 которой осужденные имеют право на социальное обеспечение, в том числе на получение пенсий и социальных пособий, в соответствии с законодательством Российской Федерации независимо от вида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нормы, а также нормы Федерального закона от 17.12.2001 №173-ФЗ не содержат каких-либо ограничений в области пенсионного обеспечения рассматриваемой категории граждан, в том числе на установление им досрочной трудовой пенсии в соответствии с подпунктом 6 пункта 1 статьи 28 Федерального закона от 17.12.2001 №173-Ф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касается вопроса включения в страховой стаж и «северный» стаж периодов работы, осуществляемой осужденными во время отбывания ими наказания в виде лишения свободы или исправительных работ, отметим, что при совокупном рассмотрении норм действующего пенсионного законодательства обязательным условием является уплата за эти периоды страховых взносов в Пенсионный фонд Российской Федерации (статья 10 Федерального закона от 17.12.2001 № 173-ФЗ с учетом определения Конституционного Суда Российской Федерации от 10.07.2007 № 9-П), а также выполнение работы постоянно в течение полного рабочего дня (пункт 4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, утвержденных постановлением Правительства Российской Федерации от 11.07.2002 № 516). При этом следует иметь в виду, что требование о подтверждении работы в течение полного рабочего дня в районах Крайнего Севера и приравненных к ним местностях предъявляется к периодам работы, имевшим место после вступления в силу постановления Правительства Российской Федерации от 11.07.2002 № 516 </w:t>
      </w:r>
      <w:r>
        <w:rPr>
          <w:rFonts w:cs="Times New Roman" w:ascii="Times New Roman" w:hAnsi="Times New Roman"/>
        </w:rPr>
        <w:t xml:space="preserve">(в ред. Постановлений Правительства РФ </w:t>
      </w:r>
      <w:hyperlink r:id="rId2">
        <w:r>
          <w:rPr>
            <w:rStyle w:val="InternetLink"/>
            <w:rFonts w:cs="Times New Roman" w:ascii="Times New Roman" w:hAnsi="Times New Roman"/>
            <w:color w:val="00000A"/>
          </w:rPr>
          <w:t>от 02.05.2006 N 266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A"/>
          </w:rPr>
          <w:t>от 18.06.2007 N 381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A"/>
          </w:rPr>
          <w:t>от 26.05.2009 N 449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A"/>
          </w:rPr>
          <w:t>от 25.03.2013 N 257</w:t>
        </w:r>
      </w:hyperlink>
      <w:r>
        <w:rPr/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, что в связи с внесением Законом Российской Федерации от 12.06.1992 №2988-1 «О внесении изменений и дополнений в Исправительно-трудовой кодекс РСФСР, Уголовный кодекс РСФСР и Уголовно-процессуальный кодекс РСФСР» изменений в часть 6 статьи 38 Исправительно-трудового кодекса РСФСР (вступившей в силу с 01.09.1992), норма которой соответствует норме части 3 статьи 104 Уголовно-исполнительного кодекса Российской Федерации, начиная с 01.09.1992 время привлечения к оплачиваемому труду осужденных к лишению свободы засчитывается в общий трудовой ста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целях реализации изложенных выше положений законодательства указанием Министерства социальной защиты населения Российской Федерации от 02.11.1992 № 1-94-У была принята Инструкция «О порядке учета времени работы осужденных в период отбывания ими наказания в виде лишения свободы, засчитываемого в общий трудовой стаж», в пункте 1.1 которой также указано, что положение части 6 статьи 38 Исправительно-трудового кодекса РСФСР вступает в силу с 01.09.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касается включения в страховой стаж и «северный» стаж периодов работы, осуществляемой осужденными во время отбывания ими наказания в виде исправительных работ в районах Крайнего Севера и приравненных к ним местностях, то во внимание следует принимать дату вступления в силу изменений, внесенных в статью 94 Исправительно-трудового кодекса РСФСР в части включения времени отбывания исправительных работ в общий трудовой стаж, то есть 21.07.199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вступления в силу Закона Российской Федерации от 12.06.1992 №2988-1 периоды исправительных работ осужденных во время отбывания ими такого наказания без лишения свободы в общий и непрерывный трудовой стаж не засчитывались, о чем в трудовую книжку производилась соответствующая запись. И только при условии добросовестной работы и примерного поведения в период отбывания исправительных работ без лишения свободы это время могло быть включено в общий трудовой стаж лица, отбывавшего наказание, на основании определения суда в порядке, установленном статьей 368 Уголовно-процессуального кодекса РСФ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утствии определения суда, вынесенного в порядке статьи 368 Уголовно-процессуального кодекса РСФСР, период отбывания осужденными наказания в виде исправительных работ по месту работы до 21.07.1992 не подлежит включению в страховой ста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у включения периодов оплачиваемой работы, осуществляемой осужденными во время отбывания ими наказания в виде лишения свободы или исправительных работ, в «северный» стаж работы, также следует отметить, что данное право было им предоставлено в связи с вступлением в силу с 01.07.1997 Уголовно-исполнительного кодекса Российской Федерации, в соответствии со статьей 98 которого осужденные имеют право на общих основаниях на государственное пенсионн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огласно пункту 20 разъяснения Министерства труда Российской Федерации от 22.05.1996 №5 (в ред. постановления Минтруда Российской Федерации от 01.10.1999 №36) время выполнения осужденными работ, предусмотренных Списками, в период отбывания ими наказания в виде лишения свободы или в период исполнения исправительных работ засчитывается в специальный трудовой стаж, дающий право на пенсию в связи с особыми условиями труда, на общих основаниях в соответствии с пенсионным законодательством (ранее действовавшая редакция пункта 20 указанного разъяснения предусматривала включение указанных периодов только в общий трудовой ста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ктическом плане слова «на общих основаниях», предусмотренные в пункте 2 статьи 98 Уголовно-исполнительного кодекса Российской Федерации во взаимосвязи с положениями пункта 7 статьи 12 данного Кодекса и пункта 20 разъяснения от 22.05.1996 №5, следует рассматривать с учетом определения Верховного Суда Российской Федерации от 07.10.1999 № ГКПИ99-654, как предоставление осужденным права на пенсионное обеспечение в целом наравне со всеми иными категориями граждан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осужденным право на досрочную трудовую пенсию по старости за работу на Крайнем Севере может быть предоставлено не ранее 01.07.1997 г. При этом следует иметь в виду, что при документальном подтверждении данное право предоставляется гражданам за работу, выполнявшуюся в экстремальных климатических условиях Крайнего Севера (что должно быть подтверждено документально), в том числе за оплачиваемую работу с 01.09.1992, осуществлявшуюся во время отбывания ими наказания в виде лишения свободы, или с 21.07.1992 – за работу в случае отбывания ими наказания в виде исправительных рабо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– эксперт УПФР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оршибирском районе -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ФР по Республике Бур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И.В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92124?l0" TargetMode="External"/><Relationship Id="rId3" Type="http://schemas.openxmlformats.org/officeDocument/2006/relationships/hyperlink" Target="https://www.referent.ru/1/107892" TargetMode="External"/><Relationship Id="rId4" Type="http://schemas.openxmlformats.org/officeDocument/2006/relationships/hyperlink" Target="https://www.referent.ru/1/136349?l0" TargetMode="External"/><Relationship Id="rId5" Type="http://schemas.openxmlformats.org/officeDocument/2006/relationships/hyperlink" Target="https://www.referent.ru/1/230072?l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33:00Z</dcterms:created>
  <dc:creator>nastya</dc:creator>
  <dc:description/>
  <dc:language>en-US</dc:language>
  <cp:lastModifiedBy>nastya</cp:lastModifiedBy>
  <dcterms:modified xsi:type="dcterms:W3CDTF">2016-08-10T0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