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НАКОПИТЕЛЬНАЯ ПЕН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Накопительная пенсия </w:t>
      </w:r>
      <w:r>
        <w:rPr>
          <w:rFonts w:cs="MyriadPro-Regular" w:ascii="MyriadPro-Regular" w:hAnsi="MyriadPro-Regular"/>
          <w:color w:val="000000"/>
          <w:sz w:val="21"/>
          <w:szCs w:val="21"/>
        </w:rPr>
        <w:t>– это ежемесячная пожизненная выплата пенсионных накоплений, сформированных за счет страховых взносов работодателей и дохода от их инвестирования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У КОГО ФОРМИРУЮТСЯ ПЕНСИОННЫЕ НАКОПЛЕНИЯ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у работающих граждан 1967 года рождения и моложе за счет того, что их работодатели уплачивают страховые взносы на финансирование накопительной пенсии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у мужчин 1953-1966 года рождения и женщин 1957-1966 года рождения, в пользу которых в период с 2002 по 2004 год работодатели уплачивали страховые взносы на накопительную часть трудовой пенсии. С 2005 года эти отчисления были прекращены в связи с изменениями законодательства; у участников Программы государственного софинансирования пенсий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у тех, кто направил средства материнского (семейного) капитала на формирование пенсионных накоп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ВНИМАНИЕ! </w:t>
      </w:r>
      <w:r>
        <w:rPr>
          <w:rFonts w:cs="MyriadPro-Regular" w:ascii="MyriadPro-Regular" w:hAnsi="MyriadPro-Regular"/>
          <w:color w:val="000000"/>
          <w:sz w:val="21"/>
          <w:szCs w:val="21"/>
        </w:rPr>
        <w:t>Если вы хотите формировать свои пенсионные накоплений в негосударственном пенсионном фонде, то выбирайте только те НПФ, которые вошли в систему гарантирования прав застрахованных лиц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Список этих НПФ находится на сайте Агентства по страхованию вкладов www.asv.org.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ВИДЫ ВЫПЛАТ СРЕДСТВ ПЕНСИОННЫХ НАКОПЛ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Единовременная выплата </w:t>
      </w:r>
      <w:r>
        <w:rPr>
          <w:rFonts w:cs="MyriadPro-Regular" w:ascii="MyriadPro-Regular" w:hAnsi="MyriadPro-Regular"/>
          <w:color w:val="000000"/>
          <w:sz w:val="21"/>
          <w:szCs w:val="21"/>
        </w:rPr>
        <w:t>– выплачиваются сразу все пенсионные накопления одной суммой. Получатели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граждане, у которых размер накопительной пенсии составляет 5 процентов и менее по отношению к сумме размера страховой пенсии по старости, в том числе с учетом фиксированной выплаты, и размера накопительной пенсии, рассчитанных по состоянию на день назначения накопительной пенсии; граждане, получающие страховую пенсию по инвалидности или по случаю потери кормильца либо получающие пенсию по государственному пенсионному обеспечению, которые при достижении общеустановленно-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го пенсионного возраста не приобрели право на страховую пенсию по старости из-за отсутствия необходимого страхового стажа или необходимого количества пенсионных баллов (с учетом переходных положений пенсионной формул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Срочная пенсионная выплата. </w:t>
      </w:r>
      <w:r>
        <w:rPr>
          <w:rFonts w:cs="MyriadPro-Regular" w:ascii="MyriadPro-Regular" w:hAnsi="MyriadPro-Regular"/>
          <w:color w:val="000000"/>
          <w:sz w:val="21"/>
          <w:szCs w:val="21"/>
        </w:rPr>
        <w:t>Ее продолжительность определяет сам гражданин, но она не может быть меньше 10 лет. Выплачивается при возникновении права на пенсию по старости лицам, сформировавшим пенсионные накопления за счет взносов в рамках Программы государственного софинансирования пенсий, в том числе взносов работодателя, взносов государства на софинансирование и дохода от их инвестирования, а также за счет средств материнского (семейного) капитала, направленных на формирование будущей пенсии, и дохода от их инвест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Накопительная пенсия </w:t>
      </w:r>
      <w:r>
        <w:rPr>
          <w:rFonts w:cs="MyriadPro-Regular" w:ascii="MyriadPro-Regular" w:hAnsi="MyriadPro-Regular"/>
          <w:color w:val="000000"/>
          <w:sz w:val="21"/>
          <w:szCs w:val="21"/>
        </w:rPr>
        <w:t>– осуществляется ежемесячно и пожизненно. Ее размер рассчитывается исходя из ожидаемого периода выплаты – 19,5 лет (234 месяца). Чтобы рассчитать ежемесячный размер выплаты, надо общую сумму пенсионных накоплений, учтенную в специальной части индивидуального лицевого счета застрахованного лица, по состоянию на день, с которого назначается выплата, разделить на 234 месяцев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СМЕНА СТРАХОВЩИКА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Смена страховщика происходит только при переходе из одного НПФ в другой, а также при переходе между ПФР и НПФ. При переводе накоплений из государственной управляющей компании в частную, а также при выборе другой УК смены страховщика не происходит – им остается ПФР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льзоваться правом на смену страховщика можно ежегодно. Для этого необходимо подать заявление в ПФ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Если гражданин хочет перевести средства пенсионных накоплений в НПФ, то с выбранным НПФ надо заключить договор об обязательном пенсионном страховании. Сменить страховщика можно в следующем году (досрочный переход) или через пять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ВНИМАНИЕ! </w:t>
      </w:r>
      <w:r>
        <w:rPr>
          <w:rFonts w:cs="MyriadPro-Regular" w:ascii="MyriadPro-Regular" w:hAnsi="MyriadPro-Regular"/>
          <w:color w:val="000000"/>
          <w:sz w:val="21"/>
          <w:szCs w:val="21"/>
        </w:rPr>
        <w:t>Более выгодным вариантом является смена страховщика не чаще чем через пять лет, так как не теряется инвестиционный доход. При досрочном переходе есть риск потери части средств пенсионных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нако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 xml:space="preserve">Узнайте больше 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                                                                                          Татьяна Рев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auto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4:00Z</dcterms:created>
  <dc:creator>003-014-1004</dc:creator>
  <dc:description/>
  <dc:language>en-US</dc:language>
  <cp:lastModifiedBy>003-014-1101</cp:lastModifiedBy>
  <dcterms:modified xsi:type="dcterms:W3CDTF">2016-08-03T03:04:00Z</dcterms:modified>
  <cp:revision>2</cp:revision>
  <dc:subject/>
  <dc:title/>
</cp:coreProperties>
</file>