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МЕЖВЕДОМСТВЕННОЕ ЭЛЕКТРОННОЕ ВЗАИМОДЕЙ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сионный фонд Российской Федерации при оказании государственных услуг в рамках системы межведомственного электронного взаимодействия (СМЭВ) самостоятельно запрашивает документы, находящиеся в распоряжении у государственных органов*. Теперь у Вас есть возможность предоставлять в ПФР только документы личного хра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FF"/>
          <w:sz w:val="24"/>
          <w:szCs w:val="24"/>
        </w:rPr>
        <w:t>ПЕРЕЧЕНЬ ГОСУДАРСТВЕННЫХ УСЛУГ, ПРЕДОСТАВЛЯЕМЫХ ПЕНСИОННЫМ ФОНДОМ РОССИЙСКОЙ ФЕДЕРАЦИИ С ИСПОЛЬЗОВАНИЕМ МЕЖВЕДОМСТВЕННОГО ВЗАИМОДЕЙСТВ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ление страховых пенсий, накопительной пенсии и пенсий по государственному пенсионному обеспеч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плата страховых пенсий, накопительной пенсии и пенсий по государственному пенсионному обеспеч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ление страховых пенсий, накопительной пенсии и пенсий по государственному пенсионному обеспечению гражданам, выехавшим на постоянное жительство за пределы территории Российской Федер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ление и выплата дополнительного социального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ам летных экипажей воздушных судов гражданской авиации и ежемесячной доплаты к пенсии отдельным категориям работников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ьной промышл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ыплата пенсий гражданам, выезжающим (выехавшим) на постоянное жительство за пределы территории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ыдача государственного сертификата на материнский (семейный) капита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смотрение заявления о распоряжении средствами (частью средств) материнского (семейного) капита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едоставление компенсации расходов на оплату стоимости проезда к месту отды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оссийской Федерации и обратно пенсионерам, являющимся получателями страховых пенсий по старости и по инвалидности и проживающим в районах Кра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го Севера и приравненных к ним местност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существление ежемесячных выплат лицам, осуществляющим уход за детьми-инвалидами или инвалидами с детства I групп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становление федеральной социальной доплаты к пен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существление компенсационных выплат неработающим трудоспособным лицам, осуществляющим уход за нетрудоспособными граждан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Установление и выплата дополнительного ежемесячного материального обеспечения за выдающиеся достижения и особые заслуги перед Российской Федераци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Установление ежемесячной денежной выплаты отдельным категориям граждан 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1:00Z</dcterms:created>
  <dc:creator>003-014-1004</dc:creator>
  <dc:description/>
  <dc:language>en-US</dc:language>
  <cp:lastModifiedBy>003-014-1101</cp:lastModifiedBy>
  <dcterms:modified xsi:type="dcterms:W3CDTF">2016-08-04T05:51:00Z</dcterms:modified>
  <cp:revision>2</cp:revision>
  <dc:subject/>
  <dc:title/>
</cp:coreProperties>
</file>