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собенности досрочного пенсионного обеспечения медицин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Web"/>
        <w:spacing w:before="0" w:after="0"/>
        <w:jc w:val="both"/>
        <w:rPr/>
      </w:pPr>
      <w:r>
        <w:rPr/>
        <w:t xml:space="preserve">        </w:t>
      </w:r>
      <w:r>
        <w:rPr/>
        <w:t>Досрочная трудовая пенсия в связи с медицинской деятельностью устанавливается лицам, осуществлявшим лечебную и иную деятельность по охране здоровья населения при наличии стажа работы  в учреждениях здравоохранения не менее 25 лет, если такая работа на протяжении всей трудовой деятельности осуществлялась только в сельской местности и поселках городского типа,  либо не менее 30 лет, если работа осуществлялась только в  городах или имеется «смешанный» стаж, т.е. в городах, сельской местности и поселках городского типа.</w:t>
      </w:r>
    </w:p>
    <w:p>
      <w:pPr>
        <w:pStyle w:val="NormalWeb"/>
        <w:spacing w:before="0" w:after="0"/>
        <w:jc w:val="both"/>
        <w:rPr/>
      </w:pPr>
      <w:r>
        <w:rPr/>
        <w:t xml:space="preserve">        </w:t>
      </w:r>
      <w:r>
        <w:rPr/>
        <w:t>Постановлением Правительства РФ от 29.10.2002 № 781 утвержден Список должностей и учреждений,  работа в которых дает право на досрочную пенсию, а также Правила исчисления специального стажа. При этом в стаж, дающий право на досрочное пенсионное обеспечение, засчитываются периоды работы только в тех должностях и учреждениях, которые предусмотрены в Списке. Кроме того, периоды работы с 01.11.1999 засчитываются в специальный стаж при условии ее выполнения в режиме нормальной или сокращенной продолжительности рабочего времени, предусмотренной трудовым законодательством для соответствующих должностей.</w:t>
      </w:r>
    </w:p>
    <w:p>
      <w:pPr>
        <w:pStyle w:val="NormalWeb"/>
        <w:spacing w:before="0" w:after="0"/>
        <w:jc w:val="both"/>
        <w:rPr/>
      </w:pPr>
      <w:r>
        <w:rPr/>
        <w:t xml:space="preserve">       </w:t>
      </w:r>
      <w:r>
        <w:rPr/>
        <w:t>Периоды работы в учреждениях здравоохранения подсчитываются календарно. Вместе с тем, действующее законодательство предусматривает льготный порядок исчисления специального стажа в следующих случаях:</w:t>
      </w:r>
    </w:p>
    <w:p>
      <w:pPr>
        <w:pStyle w:val="NormalWeb"/>
        <w:spacing w:before="0" w:after="0"/>
        <w:jc w:val="both"/>
        <w:rPr/>
      </w:pPr>
      <w:r>
        <w:rPr/>
        <w:t>- при наличии «смешанного» стажа, т.е. стажа работы в учреждениях здравоохранения, расположенных и в городах, и в сельской местности.  В этом случае периоды работы в сельской местности и поселках городского типа подсчитываются в льготном порядке: 1 год работы засчитывается  за 1 год и 3 месяца;</w:t>
      </w:r>
    </w:p>
    <w:p>
      <w:pPr>
        <w:pStyle w:val="NormalWeb"/>
        <w:spacing w:before="0" w:after="0"/>
        <w:jc w:val="both"/>
        <w:rPr/>
      </w:pPr>
      <w:r>
        <w:rPr/>
        <w:t>- оперирующим врачам-специалистам и операционным медицинским сестрам,  работавшим в структурных подразделениях хирургического профиля (Перечень таких подразделений утвержден 29.10.2002): 1 год работы в указанных подразделениях засчитывается  за 1 год и 6 месяцев. К числу таких подразделений относятся: операционное, хирургическое, травматологическое, офтальмологическое отделения, т.е. отделения, в которых осуществляется проведение операций;</w:t>
      </w:r>
    </w:p>
    <w:p>
      <w:pPr>
        <w:pStyle w:val="NormalWeb"/>
        <w:spacing w:before="0" w:after="0"/>
        <w:jc w:val="both"/>
        <w:rPr/>
      </w:pPr>
      <w:r>
        <w:rPr/>
        <w:t>- врачам-анестезиологам-реаниматологам, медицинским сестрам - анестезистам, работавшим в отделениях (группах, палатах) анестезиологии-реанимации, реанимации и интенсивной терапии: 1 год работы засчитывается за 1 год и 6 месяцев;</w:t>
      </w:r>
    </w:p>
    <w:p>
      <w:pPr>
        <w:pStyle w:val="NormalWeb"/>
        <w:spacing w:before="0" w:after="0"/>
        <w:jc w:val="both"/>
        <w:rPr/>
      </w:pPr>
      <w:r>
        <w:rPr/>
        <w:t xml:space="preserve">       </w:t>
      </w:r>
      <w:r>
        <w:rPr/>
        <w:t>Льготное исчисление стажа в соответствие с Правилами от 29.10.2002 № 781 осуществляется и в отношении некоторых других категорий медицинского персонала.</w:t>
      </w:r>
    </w:p>
    <w:p>
      <w:pPr>
        <w:pStyle w:val="NormalWeb"/>
        <w:spacing w:before="0" w:after="0"/>
        <w:jc w:val="both"/>
        <w:rPr/>
      </w:pPr>
      <w:r>
        <w:rPr/>
        <w:t xml:space="preserve">       </w:t>
      </w:r>
      <w:r>
        <w:rPr/>
        <w:t>Кроме того для лиц, выполнявших работу в отделениях хирургического профиля в учреждениях здравоохранения, расположенных в сельской местности и поселках городского типа, при наличии «смешанного» стажа,  действующим законодательством предоставляется право на одновременное применение двух льгот по исчислению стажа, т.е. льгота за работу в отделении хирургического профиля (1 год работы  за 1 год и 6 месяцев) и льгота за работу в сельской местности (1 год работы  за 1 год и 3 месяца). Таким образом,  1 год работы при назначении досрочной пенсии будет учитываться за 1 год и 9 месяцев.</w:t>
      </w:r>
    </w:p>
    <w:p>
      <w:pPr>
        <w:pStyle w:val="NormalWeb"/>
        <w:spacing w:before="0" w:after="0"/>
        <w:jc w:val="both"/>
        <w:rPr/>
      </w:pPr>
      <w:r>
        <w:rPr/>
        <w:t xml:space="preserve">      </w:t>
      </w:r>
      <w:r>
        <w:rPr/>
        <w:t>В связи с принятием постановления Конституционного Суда Российской Федерации от 29.01.2004 №2-П при исчислении стажа медицинской деятельности для назначения досрочной трудовой пенсии по старости применяются нормы ранее действовавшего законодательства.</w:t>
      </w:r>
    </w:p>
    <w:p>
      <w:pPr>
        <w:pStyle w:val="NormalWeb"/>
        <w:spacing w:before="0" w:after="0"/>
        <w:jc w:val="both"/>
        <w:rPr/>
      </w:pPr>
      <w:r>
        <w:rPr/>
        <w:t xml:space="preserve">      </w:t>
      </w:r>
      <w:r>
        <w:rPr/>
        <w:t>Следует отметить, что действовавшее на 01.01.2002 правовое регулирование имело некоторые отличия  по должностям и учреждениям, работа в которых засчитывалась для назначения досрочной пенсии, имелись отличия и в порядке исчисления стажа.  В большей мере отличия касались наименований должностей, например, в специальный стаж засчитывалась работа в качестве врачей и среднего медицинского персонала без перечисления конкретных должностей (действующим законодательством предусмотрены конкретные наименования должностей, не допускающие неточностей).  Для применения льготного порядка исчисления стажа лицам, работавшим в отделениях хирургического профиля (1 год работы за 1 год и 6 месяцев),  не требовалось документального подтверждения участия в операциях.  Стаж работы в учреждениях здравоохранения, расположенных в сельской местности, исчислялся в льготном порядке (1 год работы за 1 год и 3 месяца) независимо от наличия «смешанного» стажа, т.е. данная льгота применялась при осуществлении работы только в сельской местности.</w:t>
      </w:r>
    </w:p>
    <w:p>
      <w:pPr>
        <w:pStyle w:val="NormalWeb"/>
        <w:spacing w:before="0" w:after="0"/>
        <w:jc w:val="both"/>
        <w:rPr/>
      </w:pPr>
      <w:r>
        <w:rPr/>
        <w:t xml:space="preserve">       </w:t>
      </w:r>
      <w:r>
        <w:rPr/>
        <w:t>Указанный порядок применения законодательства ограничен временными рамками действия соответствующих нормативных актов (до 01.11.1999 применяется постановление Совета Министров РСФСР от 06.09.1991 №464, с 01.11.1999 до 12.11.2002 – постановление Правительства Российской Федерации от 22.09.1999 №1066, с 12.11.2002 – постановление Правительства Российской Федерации от 29.10.2002 №781).</w:t>
      </w:r>
    </w:p>
    <w:p>
      <w:pPr>
        <w:pStyle w:val="NormalWeb"/>
        <w:spacing w:before="0" w:after="0"/>
        <w:jc w:val="both"/>
        <w:rPr/>
      </w:pPr>
      <w:r>
        <w:rPr/>
        <w:t xml:space="preserve">        </w:t>
      </w:r>
      <w:r>
        <w:rPr/>
        <w:t>Следует отметить, что выбор наиболее выгодного варианта оценки пенсионных прав осуществляется индивидуально при обращении граждан за назначением досрочной трудовой пенсии.</w:t>
      </w:r>
    </w:p>
    <w:p>
      <w:pPr>
        <w:pStyle w:val="NormalWeb"/>
        <w:spacing w:before="0" w:after="0"/>
        <w:jc w:val="both"/>
        <w:rPr/>
      </w:pPr>
      <w:r>
        <w:rPr/>
        <w:t xml:space="preserve">        </w:t>
      </w:r>
      <w:r>
        <w:rPr/>
        <w:t>В соответствии с действующим законодательством не предусматривается возможность зачета в стаж для назначения досрочной трудовой пенсии по старости  периодов нахождения женщины в отпуске по уходу за ребенком до достижения им 3-х лет. Отпуск по беременности и родам не исключается из продолжительности  стажа медицинской деятельности.</w:t>
      </w:r>
    </w:p>
    <w:p>
      <w:pPr>
        <w:pStyle w:val="NormalWeb"/>
        <w:spacing w:before="0" w:after="0"/>
        <w:jc w:val="both"/>
        <w:rPr/>
      </w:pPr>
      <w:r>
        <w:rPr/>
        <w:t xml:space="preserve">       </w:t>
      </w:r>
      <w:r>
        <w:rPr/>
        <w:t>Вопрос о зачете в стаж медицинской деятельности периодов нахождения женщины в отпуске по беременности и родам может рассматриваться в рамках применения постановлениям Конституционного Суда Российской Федерации от 29.01.2004 №2-П, т.е. с учетом ранее действовавшего законодательства, в соответствии с которым в стаж медицинской деятельности засчитываются периоды нахождения женщины в отпуске по уходу за ребенком, предоставляемом в период до 06.10.199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– эксперт УПФР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оршибирском районе -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ФР по Республике Бур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И.В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46:00Z</dcterms:created>
  <dc:creator>nastya</dc:creator>
  <dc:description/>
  <dc:language>en-US</dc:language>
  <cp:lastModifiedBy>nastya</cp:lastModifiedBy>
  <dcterms:modified xsi:type="dcterms:W3CDTF">2016-08-10T0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