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  <w:t>МАТЕРИНСКИЙ КАПИТАЛ НА СОЦИАЛЬНУЮ АДАПТАЦИЮ И ИНТЕГРАЦИЮ В ОБЩЕСТВО ДЕТЕЙ - ИНВАЛИДОВ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АПТ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ИЕТЕЙ-ИНВАЛ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(часть средств) материнского (семейного) капитала могут быть направлены на приобретение товаров и услуг для социальной адаптации и интеграции в общество детей-инвалидов, посредством компенсации затрат на приобретение таких товаров и услуг. Средства можно направить как на родного ребенка-инвалида (детей-инвалидов), так и на усыновленного (усыновленных), в том числе первого, второго, третьего ребенка-инвалида и (или) последующих детей-инвалидов в любое время после рождения или усыновления ребенка, с рождением (усыновлением) которого возникло право на получение сертификата.Заявление о распоряжении материнским (семейным) капиталом, а также необходимые документы (список документов находится на сайте www.pfrf.ru) можно подать в территориальный орган Пенсионного фонда России по месту жительства (пребывания) или фактического проживания в письме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  <w:t xml:space="preserve">НА КАКИЕ ТОВАРЫ И УСЛУГИ МОЖНО НАПРАВИТЬ МАТЕРИНСКИЙ КАПИТАЛ? ВНИМАНИЕ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МСК нельзя направить на медицинские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а реабилитационные мероприятия, технические реабилитации и услуги, предусмотренные федеральным перечнем реабилитационных мероприятий, технических средств реабилитации предоставляемых инвалиду за счет средств федерального бюджета в соответствии с Федеральным законом от 24 ноября 1995 года N 181-ФЗ социальной защите инвалидов в Российской Федерации».В случае удовлетворения заявления о распоряжении средствами  на компенсацию затрат на приобретение товаров и услуг, назначенных для социальной адаптации и интеграции в общество детей-инвалидов, ПФР перечислит средства на счет владельца сертифик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чем через 2 месяца со дня принятия заявления о распоряжении сред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ТОВА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нны переносные и складывающиеся.Велосипеды трехколесные с ножным прив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средства для перемещения человека, сидящего в кресле-коляске, при посадке в транспортное средство или высадке из него. Вспомогательные средства обучения повседневной персональной деятельности Вспомогательные средства ориентации электронные. Дисплеи компьютерные тактильные. Доски для письма, доски для черчения и доски для рис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ы портативные и персональные цифровые ассистенты (P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ы настольные, непортатив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вати и съемные кровати-платформы (подматрацные платформы) с механической регулиров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вати и съемные кровати-платформы (подматрацные платформы) с ручной регулиров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стничные подъемные устройства. Линзы для коррекции зрения (линзы контактные, линзы для очков для коррекции зр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шинки пишущие. Машины читающие. Оборудование для тренировки  опорнодвигательного и вестибулярного аппар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ъемники для перемещения человека, не сидящего в кресле-коляске, при посадке в транспортное средство или высадке из него. Подъемники лестничные с платформ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ъемники мобильные для перемещения людей в положении сто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ъемники стационарные, прикрепленные к стене, полу или потол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ля поддержания памяти. Телефонные аппараты для мобильных с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индукционно-петлевые. Устройства, оборудование и материал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кр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ист                                                                                          Татьяна Рев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52:00Z</dcterms:created>
  <dc:creator>003-014-1004</dc:creator>
  <dc:description/>
  <dc:language>en-US</dc:language>
  <cp:lastModifiedBy>003-014-1101</cp:lastModifiedBy>
  <dcterms:modified xsi:type="dcterms:W3CDTF">2016-08-03T02:52:00Z</dcterms:modified>
  <cp:revision>2</cp:revision>
  <dc:subject/>
  <dc:title/>
</cp:coreProperties>
</file>