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ый кабинет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граждан пользуются услугами личного кабинета? Какие самые востребованные услуги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В целом с 2015 года зафиксировано более 6,2 млн обращений к сервисам Личного кабинета. По мере того, как ПФР запускает новые услуги в электронном виде, объем запросов растет. Потенциальное количество пользователей нашего Личного кабинета – почти 30 млн человек, именно столько россиян сейчас зарегистрировано на сайте госуслуг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говорить о самых популярных услугах среди работающего населения, то это в первую очередь информирование о сформированных пенсионных правах. Люди интересуются – какой у них стаж, сколько накопилось пенсионных баллов. В части материнского капитала популярней всего подача заявления на предоставление единовременной выплаты в размере 25 тыс. рублей, о которой я уже сказала. С момента запуска этой услуги в июле месяце мы получили уже десятки тысяч электронных заявлений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предпенсионного возраста чаще всего подают заявления о назначении пенсии. Нынешние пенсионеры – заявления об изменении способа доставки пенсии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месяцев назад мы запустили еще один сервис для пенсионеров и федеральных льготников. Он позволяет им узнать размер назначенной пенсии, ЕДВ и других соцвыплат Пенсионного фонда. Этот сервис очень быстро набирает популярность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меру, «северяне» имеют право на досрочную пенсию, то есть, у них ситуацию не вполне типовая. Могут ли подобные категории граждан найти в электронном сервисе что-то полезное для себя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В части формирования стажа и отражения его в Личном кабинете досрочники ничем не отличаются от «обычных» пенсионеров. Они ровно так же видят периоды своей работы и в случае расхождений, например со своей трудовой книжкой, могут обратиться к нам или к работодателю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заблаговременной работе, которую мы провели и продолжаем вести, сейчас на лицевых счетах граждан имеется практически вся информация о всех периодах трудовой деятельности граждан. Нам важно, чтобы сам гражданин заранее проверил ее. Особенно это касается досрочного обращения за пенсией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показывает, что при подаче заявления через Личный кабинет в 4 из 5 случаев пенсия назначается гражданам без визита в ПФР и представления дополнительных документов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ли предоставляется услуга через сайт ПФР по контролю за уплатой страховых взносов работодателем? Каков механизм такого контроля? Если выясняется, что работодатель нарушает пенсионные права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В Личном кабинете гражданин видит подробные данные о периодах своей трудовой деятельности, местах работы, размере начисленных работодателями страховых взносов в разбивке по годам. И если вы видите, что страховые взносы начислены не в том объеме, в котором должны, – вам стоит прояснить этот момент с работодателем или даже обратиться в трудовую инспекцию или суд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подать письменное заявление в адрес работодателя, в том числе бывшего. По закону в срок не позднее трех рабочих дней после получения заявления, работодатель обязан вам предоставить копии документов, которые связаны с вашей трудовой деятельностью. Это копии приказов о приеме на работу, о переводах на другую работу, об увольнении; выписки из трудовой книжки; справки о заработной плате, об уплаченных страховых взносах и др. Все копии работодатель обязан оформить надлежащим образом, заверить печатью и представить безвозмездно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рганизация уже ликвидирована, нужно обращаться к правопреемнику работодателя или в вышестоящую организацию. Или же в архив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чего вы представляете эти документы в Пенсионный фонд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Насколько точна информация о размере будущей пенсии, которую можно получить на пенсионном калькуляторе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Она точна настолько, насколько точно вы сможете предугадать свое будущее, в том числе на десятилетия вперед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ы разрабатывали калькулятор, нашей целью было дать работающему человеку инструмент, который ему наглядно покажет, как формируются пенсионные права и рассчитывается пенсия. Вы меняете параметры своей будущей трудовой деятельности и сразу видите, как на размер пенсии влияют размер зарплаты, стаж, «нестраховые» периоды и др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рассчитать размер пенсии на текущий момент можно точно: берете количество своих баллов, умножаете на стоимость балла (в 2016 году это 74,27 рубля) и прибавляете фиксированную выплату (в 2016 году 4 558 рублей 93 коп.). В итоге получаете свой размер пенсии, если бы вы вышли на нее сегодня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еры не самые продвинутые пользователи интернета. Например, помогает ли ПФР гражданам в регистрации на сайте? Организует ПФР курсы компьютерной грамотности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Во многих клиентских службах  Пенсионного фонда есть администраторы, которые всегда готовые помочь людям старшего поколения в технических вопросах. По возможности устанавливаем «гостевые» компьютеры. Ими в том числе при помощи администратора могут пользоваться те граждане, у которых нет компьютера дома. Конечно, сначала надо зарегистрироваться на сайте госуслуг, а потом получать в электронном виде и наши услуги. Подтверждение учетной записи или регистрации на ЕПГУ – это тоже задача наших территориальных органов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пьютерной грамотности пенсионеров субъекты РФ организуют курсы. Если раньше эта работа велась на общественных началах, то теперь в рамках реализации соцпрограмм субъектам РФ выделяются на эти цели небольшие деньги. Пенсионный фонд вместе с Ростелекомом издал учебник «Азбука интернета», который является хорошим самоучителем для людей старшего поколения. Возможность пользоваться электронными услугами должна быть у всех, вне зависимости от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4:00Z</dcterms:created>
  <dc:creator>003-014-1004</dc:creator>
  <dc:description/>
  <dc:language>en-US</dc:language>
  <cp:lastModifiedBy>003-014-1101</cp:lastModifiedBy>
  <dcterms:modified xsi:type="dcterms:W3CDTF">2016-08-03T00:24:00Z</dcterms:modified>
  <cp:revision>2</cp:revision>
  <dc:subject/>
  <dc:title/>
</cp:coreProperties>
</file>