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Участники Программы государственного софинансирования пенсии, могут воспользоваться «Личным кабинетом застрахованного лица» на официальном сайте Пенсионного фонда РФ, для того, чтобы сверить информацию об уплаченных суммах. Для этого надо перейти в раздел № 3 формы СЗИ-6 «Сведения о состоянии индивидуального лицевого счета застрахованного лица». 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На счета жителей Республики Бурятия, которые уплачивали взносы на добровольное пенсионное страхование в 2015 году, поступили государственные средства. Пенсионные средства, сформированные в рамках Программы, можно получить в виде единовременной выплаты накопительной пенсии или срочной пенсионной выплаты. Вид выплаты зависит от объема пенсионных накоплений. Получить выплаты смогут граждане, которые уже являются пенсионерами, а также те, кто выходит на пенсию в текущем году.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</w:rPr>
        <w:t>С 2015 года внесены изменения в сроки обращения за назначением единовременной выплаты, а именно: если пенсионер обратится в 2016 году и получит свои пенсионные накопления в виде единовременной выплаты, то следующая единовременная выплата может быть ему произведена не раньше, чем через 5 лет, т.е. в 2021 году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частниками программы софинансирования являются граждане, вступившие в нее в период с 1 октября 2008 года по 31 декабря 2014 года и сделавшие первый взнос до 31 января 2015 года. Им государство обеспечит софинансирование добровольных взносов на будущую пенсию в двукратном размере в течение 10 лет при условии уплаты взносов в сумме в пределах от 2 000 до 12 000 рублей в год. Пропуск года уплаты добровольных взносов напрямую влияет на размер формируемых средств пенсионных накоплений. Это особенно стоит учесть тем гражданам, которые начали уплачивать взносы с 2009 года, так как они могут удваивать свои платежи (получать софинансирование со стороны государства) еще в течение 3 лет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латить взносы можно как через банк, так и через своего работодателя.  Для платежа через банк бланк платежной квитанции с реквизитами можно получить в Пенсионном фонде по месту жительства, в самом банке или скачать с сайта Пенсионного фонда. Для платежа через работодателя, необходимо подать в бухгалтерию заявление с указанием размера ежемесячного взноса по Программе софинансирования в денежной сумме или в процентах от зарплаты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 прошлом году участники программы нашей республики внесли на свои индивидуальные лицевые счета  взносы на сумму более 140 млн. рублей. В первом полугодии 2016 года участники Программы уплатили более 40 млн. рублей. В целом за все время действия Программы государственного софинансирования пенсии участниками программы внесено в фонд своей будущей пенсии более 780 млн. рублей. 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робная информация о Программе государственного софинансирования пенсии – на сайте www.pfrf.ru и по телефону Центра консультирования граждан по вопросам вступления в Программу 8 800 775-54-45 (круглосуточно, по России звонок бесплатный)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567" w:top="2516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0040</wp:posOffset>
              </wp:positionH>
              <wp:positionV relativeFrom="paragraph">
                <wp:posOffset>323215</wp:posOffset>
              </wp:positionV>
              <wp:extent cx="539496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25.45pt;mso-position-vertical-relative:text;margin-left:2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6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1:03:00Z</dcterms:created>
  <dc:creator>Стас</dc:creator>
  <dc:description/>
  <dc:language>en-US</dc:language>
  <cp:lastModifiedBy>003-014-1004</cp:lastModifiedBy>
  <cp:lastPrinted>2015-06-18T09:11:00Z</cp:lastPrinted>
  <dcterms:modified xsi:type="dcterms:W3CDTF">2016-08-15T01:03:00Z</dcterms:modified>
  <cp:revision>2</cp:revision>
  <dc:subject/>
  <dc:title>Пенсии</dc:title>
</cp:coreProperties>
</file>