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66FF"/>
          <w:sz w:val="34"/>
          <w:szCs w:val="34"/>
        </w:rPr>
        <w:t>ИНДЕКСАЦИЯ ПЕНСИИ РАБОТАЮЩИМ     ПЕНСИОНЕР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В соответствии с изменением пенсионного законодательства все виды страховых пенсий с 2016 года повышаются (индексируются) только у тех пенсионеров, которые завершили трудовую деятельность. Страховая пенсия работающих пенсионеров выплачивается без учета индексации. После завершения пенсионером трудовой деятельности выплата страховой пенсии с учетом индексаций возобновляется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FFFFFF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>Новые правила индексации распространяются на все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FFFFFF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>в страховой пенсии. Пенсии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FFFFFF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>, индексируют-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FFFFFF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>от того, работает пенсионер или нет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ПОЛУЧЕНИЕ ПЕНСИИ С УЧЕТОМ ИНДЕКСАЦИИ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ПОСЛЕ ПРЕКРАЩЕНИЯ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 xml:space="preserve">Выплата пенсии с учетом индексации </w:t>
      </w:r>
      <w:r>
        <w:rPr>
          <w:rFonts w:cs="MyriadPro-Regular" w:ascii="MyriadPro-Regular" w:hAnsi="MyriadPro-Regular"/>
          <w:color w:val="000000"/>
          <w:sz w:val="21"/>
          <w:szCs w:val="21"/>
        </w:rPr>
        <w:t>возобнов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1"/>
          <w:szCs w:val="21"/>
        </w:rPr>
        <w:t>после того, как пенсионер завершает трудовую деятельность. Пенсионеру не нужно подавать заявление о возобновлении индексации страховой пенсии благодаря тому, что с 1 апреля 2016 года введена новая дополнительная форма отчетности по персонифицированн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21"/>
          <w:szCs w:val="21"/>
        </w:rPr>
        <w:t>учету в ПФР. Данная отчетность имеет максимально упрощенную форму, ее цель определить, осуществляет ли пенсионер трудовую деятельность. Проиндексированная пенсия начнет выплачиваться со следующего месяца после рассмотрения Пенсионным фондом отчетности.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>ПЕНСИОНЕРАМ, РАБОТАВШИМ НА СЕБЯ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color w:val="000000"/>
          <w:sz w:val="21"/>
          <w:szCs w:val="21"/>
        </w:rPr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color w:val="000000"/>
          <w:sz w:val="21"/>
          <w:szCs w:val="21"/>
        </w:rPr>
        <w:t xml:space="preserve">Если пенсионер работал </w:t>
      </w:r>
      <w:r>
        <w:rPr>
          <w:rFonts w:cs="MyriadPro-Regular" w:ascii="MyriadPro-Regular" w:hAnsi="MyriadPro-Regular"/>
          <w:color w:val="000000"/>
          <w:sz w:val="21"/>
          <w:szCs w:val="21"/>
        </w:rPr>
        <w:t>не по найму, а на себя, например,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индивидуальным предпринимателем или адвокатом, получени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страховой пенсии с учетом индексации возобновляется после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олучения Пенсионным фондом данных о его снятии с учета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в Федеральной налоговой службе в качестве индивидуально го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1"/>
          <w:szCs w:val="21"/>
        </w:rPr>
      </w:pPr>
      <w:r>
        <w:rPr>
          <w:rFonts w:cs="MyriadPro-Regular" w:ascii="MyriadPro-Regular" w:hAnsi="MyriadPro-Regular"/>
          <w:color w:val="000000"/>
          <w:sz w:val="21"/>
          <w:szCs w:val="21"/>
        </w:rPr>
        <w:t>предпринимателя или представителя другой категории самозанятого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 xml:space="preserve">Узнайте больше на сай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ист                                                                                          Татьяна Ревен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Социальные доплаты к пенсии устанавливаются всем неработающим пенсионерам</w:t>
      </w:r>
      <w:r>
        <w:rPr>
          <w:rFonts w:cs="MyriadPro-Bold" w:ascii="MyriadPro-Bold" w:hAnsi="MyriadPro-Bold"/>
          <w:b/>
          <w:bCs/>
          <w:color w:val="FFFFFF"/>
          <w:sz w:val="21"/>
          <w:szCs w:val="21"/>
        </w:rPr>
        <w:t xml:space="preserve"> в случае, если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color w:val="000000"/>
          <w:sz w:val="21"/>
          <w:szCs w:val="21"/>
        </w:rPr>
      </w:pPr>
      <w:r>
        <w:rPr>
          <w:rFonts w:cs="MyriadPro-Regular" w:ascii="MyriadPro-Regular" w:hAnsi="MyriadPro-Regular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auto"/>
    <w:pitch w:val="default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3:00Z</dcterms:created>
  <dc:creator>003-014-1004</dc:creator>
  <dc:description/>
  <dc:language>en-US</dc:language>
  <cp:lastModifiedBy>003-014-1101</cp:lastModifiedBy>
  <dcterms:modified xsi:type="dcterms:W3CDTF">2016-08-16T00:53:00Z</dcterms:modified>
  <cp:revision>2</cp:revision>
  <dc:subject/>
  <dc:title/>
</cp:coreProperties>
</file>