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34"/>
          <w:szCs w:val="34"/>
        </w:rPr>
      </w:pPr>
      <w:r>
        <w:rPr>
          <w:rFonts w:cs="MyriadPro-Bold" w:ascii="MyriadPro-Bold" w:hAnsi="MyriadPro-Bold"/>
          <w:b/>
          <w:bCs/>
          <w:color w:val="0066FF"/>
          <w:sz w:val="34"/>
          <w:szCs w:val="34"/>
        </w:rPr>
        <w:t>ЕДИНАЯ ФОРМА ОТЧЕТНОСТИ ПФР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34"/>
          <w:szCs w:val="34"/>
        </w:rPr>
      </w:pPr>
      <w:r>
        <w:rPr>
          <w:rFonts w:cs="MyriadPro-Bold" w:ascii="MyriadPro-Bold" w:hAnsi="MyriadPro-Bold"/>
          <w:b/>
          <w:bCs/>
          <w:color w:val="FFFFFF"/>
          <w:sz w:val="34"/>
          <w:szCs w:val="34"/>
        </w:rPr>
        <w:t>ДЛЯ ПЛАТЕЛЬЩИКОВ СТРАХОВЫХ ВЗНОСОВ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 xml:space="preserve">Единая форма отчетности позволяет сократить объем отчетной информации и исключить несоответствия между предоставляемыми страхователями данными </w:t>
      </w: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по страховым взносам и персонифицированному учету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ОСОБЕННОСТИ ЕДИНОЙ ФОРМЫ ОТЧЕТНОСТИ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отражается уплата страховых взносов за периоды с 2014 года единым расчетным документом без выделения страховой и накопительной части; отражается задолженность по страховым взносам, доначисление и уплата страховых взносов за периоды 2010 – 2013 г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>в новом подразделе 2.4 формы отражаются особенности уплаты страховых взносов по дополнительным тарифам по результатам проведения специальной оценки условий труда с 1 января 2014 года и аттестации рабочих мест до 1 января 2014 года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в индивидуальных сведениях не указывается сумма уплаченных страховых взно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 xml:space="preserve">Единую отчетность с 1 января 2015 года необходимо представлять в территориальные органы ПФР ежеквартально </w:t>
      </w: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 xml:space="preserve">не позднее 15-го числа второго календарного месяца, в бумажном виде, а в форме электронного документа не позднее 20 числа второго календарного месяца следующего за отчетным периодом </w:t>
      </w:r>
      <w:r>
        <w:rPr>
          <w:rFonts w:cs="MyriadPro-Regular" w:ascii="MyriadPro-Regular" w:hAnsi="MyriadPro-Regular"/>
          <w:color w:val="000000"/>
          <w:sz w:val="21"/>
          <w:szCs w:val="21"/>
        </w:rPr>
        <w:t>(кварталом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>представлять в электронном виде с электронно-цифровой подписью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Таким образом, последними датами сдачи отчетности в бумажном виде в 2016 году являются 15 февраля, 16 мая, 15 августа, 15 ноября, а при подаче отчетности в электронном виде – 20 февраля, 20 мая,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22 августа, 21 ноя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 размещены в свободном доступе в раздел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«Электронные сервисы»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лательщики страховых взносов из числа самозанятого населения по-прежнему освобождены от сдачи отчетности в ПФР за исключением глав крестьянско-фермерских хозяйств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С 1 АПРЕЛЯ 2016 ГОДА – НОВАЯ ФОРМА ОТЧЕТНОСТИ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66FF"/>
          <w:sz w:val="26"/>
          <w:szCs w:val="26"/>
        </w:rPr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>ПО ПЕРСОНИФИЦИРОВАННОМУ УЧЕТУ*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Страхователь ежемесячно (не позднее 10-го числа месяца, следующего за отчетным периодом – месяцем), представляет о каждом работающем у него застрахованном лице (включая лиц, которые заключили договора гражданско-правового характера, на вознаграждения по которым в соответствии с законодательством Российской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Федерации о страховых взносах начисляются страховые взносы)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фамилию, имя, отчество; идентификационный номер налогоплательщ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 xml:space="preserve">С учетом выходных (праздничных) дней первую отчетность необходимо представить </w:t>
      </w: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не позднее 10 мая 2016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26"/>
          <w:szCs w:val="26"/>
        </w:rPr>
        <w:t xml:space="preserve">ВАЖНО! </w:t>
      </w:r>
      <w:r>
        <w:rPr>
          <w:rFonts w:cs="MyriadPro-Regular" w:ascii="MyriadPro-Regular" w:hAnsi="MyriadPro-Regular"/>
          <w:color w:val="000000"/>
          <w:sz w:val="21"/>
          <w:szCs w:val="21"/>
        </w:rPr>
        <w:t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16"/>
          <w:szCs w:val="16"/>
        </w:rPr>
      </w:pPr>
      <w:r>
        <w:rPr>
          <w:rFonts w:cs="MyriadPro-It" w:ascii="MyriadPro-It" w:hAnsi="MyriadPro-It"/>
          <w:i/>
          <w:iCs/>
          <w:color w:val="000000"/>
          <w:sz w:val="16"/>
          <w:szCs w:val="16"/>
        </w:rPr>
        <w:t>*Федеральный закон от 29.12.2015 г.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yriadPro-It" w:ascii="MyriadPro-It" w:hAnsi="MyriadPro-It"/>
          <w:i/>
          <w:iCs/>
          <w:color w:val="000000"/>
          <w:sz w:val="16"/>
          <w:szCs w:val="16"/>
        </w:rPr>
        <w:t>ной выплаты к страховой пенсии и социальных пенсий».</w:t>
      </w:r>
      <w:r>
        <w:rPr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auto"/>
    <w:pitch w:val="default"/>
  </w:font>
  <w:font w:name="MyriadPro-Regular">
    <w:charset w:val="cc"/>
    <w:family w:val="auto"/>
    <w:pitch w:val="default"/>
  </w:font>
  <w:font w:name="MyriadPro-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3:00Z</dcterms:created>
  <dc:creator>003-014-1004</dc:creator>
  <dc:description/>
  <dc:language>en-US</dc:language>
  <cp:lastModifiedBy>003-014-1101</cp:lastModifiedBy>
  <dcterms:modified xsi:type="dcterms:W3CDTF">2016-08-04T05:43:00Z</dcterms:modified>
  <cp:revision>2</cp:revision>
  <dc:subject/>
  <dc:title/>
</cp:coreProperties>
</file>