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ми документами подтверждается стаж на соответствующих видах работ при рассмотрении права на досрочное назначение трудовой пенсии по старости по подпункту 6 пункта 1 статьи 27 Федерального закона от 17.12.2001 № 173-ФЗ «О трудовых пенсиях в Российской Федерации» работников геологоразведочных экспедиций и отдельных партий, относящихся по уставным документам к круглогодичным полевым и получающим полевое довольствие круглый г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дпунктом 6 пункта 1 статьи 27 Федерального закона от 17.12.2001 № 173-ФЗ «О трудовых пенсиях в Российской Федерации» трудовая пенсия по старости может быть назначена досрочно лицам, которые работали в экспедициях, партиях, отрядах, на участках и в бригадах непосредственно на полевых геолого-разведочных, поисковых, топографо-геодезических, геофизических, гидрографических, гидрологических, лесоустроительных и изыскательских рабо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казанной нормой право на досрочную трудовую пенсию предоставляется работникам независимо от того, в какой профессии или должности они заняты на выполнении соответствующих работ, в штате какой организации они значатся. Главным является соответствие выполняемой работы условиям, определенным законодательством. основным критерием для предоставления досрочного пенсионного обеспечения работ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ку геологоразведочной организации является его непосредственная занятость на полевых геолого-разведочных работах и выполнение таких работ в составе экспедиций, партий, отрядов, участков, бригад, что должно подтверждаться соответствующи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ледует учитывать, что трудовая книжка содержит информацию только о периодах трудовой деятельности, профессиях (должностях) и наименовании организаций, в которых протекала трудов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4 приказа Министерства здравоохранения и социального развития Российской Федерации от 31.03.2011 № 258н в случаях, когда необходимы данные о характере работы и других факторах (показателях), определяющих право на досрочное назначение трудовой пенсии по старости, установленные для отдельных видов работ (деятельности), принимаются справки, а также иные документы, выдаваемые работодателями или соответствующими государственными (муниципальными)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кументами, подтверждающими занятость конкретного работника непосредственно на полевых геолого-разведочных работах, могут 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ы о направлении в составе экспедиции (партии, отряда, участка, бригады) для выполнения геолого-разведочных работ с указанием места их проведения, документы на заработную плату, где имеются сведения о выплате полевого довольствия и другие документы, из которых усматривается, что работник был занят непосредственно на выполнении полевых геолого-разведоч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иметь в виду, что выплата полевого довольствия (если это единственные данные) не может служить подтверждением занятости работника  непосредственно на полевых геолого-разведочных и других определенных законодательством работах. Это связано с тем, что полевое довольствие выплачивается также и тем работникам, которые не заняты в технологическом процессе геолого-разведочных работ, а обслуживают экспедиции. Такие работники правом на досрочное пенсионное обеспечение не польз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тметить, что геологоразведочные работы заканчиваются составлением геологического отчета, т.е. обработкой и классификацией собранного материала (камеральные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выполнения камеральных работ на месте производства полевых геологоразведочных работ засчитывается в стаж работы, дающей право на досрочное пенсионное обеспечение, а выполнение камеральных работ на базе экспедиции или в стационарных партиях, т.е. вне места производства полевых геологоразведочных работ в соответствующий стаж не включ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асается рассмотрения вопроса о досрочном пенсионном обеспечении геолога, то должностными обязанностями, указанными в Квалификационном справочнике должностей руководителей и специалистов организаций геологии и разведки недр, утвержденном постановлением Министерства труда и социального развития Российской Федерации от 20.12.2002 № 82, предусмотрено выполнение геологических исследований в полевых и камеральных условиях при проведении поисково-съемочных, геофизических и других работ геологического характера, составление графических материалов, отчетов о геологических результатах работ и др.   В данном случае характер работы  определяется наименованием должности и необходимо только документальное подтверждение его занятости в полевых условиях в составе экспедиции, партии, отряда, участка, бриг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которых случаях за периоды работы до 01.01.1992 при определении круга лиц, которые по характеру работы могут быть занятыми на полевых геологических работах, можно руководствоваться   разделом II «Геологоразведочные работы» Списка № 2, утвержденного постановлением Совета Министров СССР от 22.08.1956 № 1173. В данном разделе  Списка № 2 содержится перечень профессий работников, которые по характеру работы непосредственно заняты выполнением полевых    геолого-разведочных, топографо-геодезических и других геологических работ, в том числе руководителей и специалистов, участвующих в технологическом процессе геологических работ, а также рабочих, обслуживающих технологическое оборудование, при помощи которого производятся полевые геолог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производственных единиц при проведении всех геологических работ является партия или отряд. Геологические работы могут выполняться также бригадами или участками. Для выполнения комплексных геологических работ партии и отряды могут объединяться в экспедиции, которые при определенных условиях могут обладать статусом юридического лица, что позволяет им иметь в своей структуре работников или службы, которые не занимаются непосредственно полевыми геологическими работами. Это руководство, административно-управленческий персонал, вспомогательный персонал, работники складов, автотранспортных подразделени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о том, кто из работников занят на полевых геолого-разведочных работах решается организацией на основании документов, характеризующих выполняемые работником работы и технологический процесс проведения геолого-разведочных работ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 факт, что экспедиция (партия) является круглогодичной и полевой, не может служить основанием для подтверждения непосредственной занятости конкретного работника на полевых геолого-разведочных работах, поскольку в составе таких экспедиций (партий) могут быть работники, обслуживающие экспедиции (партии) и не занятые на работах, предусмотренных законодательством, т.е. в технологическом процессе геолого-разведоч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– эксперт УПФР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оршибирском районе -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ФР по Республике Бур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48:00Z</dcterms:created>
  <dc:creator>Админ</dc:creator>
  <dc:description/>
  <dc:language>en-US</dc:language>
  <cp:lastModifiedBy>nastya</cp:lastModifiedBy>
  <dcterms:modified xsi:type="dcterms:W3CDTF">2016-08-10T0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