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sz w:val="28"/>
        </w:rPr>
      </w:pPr>
      <w:r>
        <w:rPr>
          <w:b/>
          <w:color w:val="000000"/>
          <w:sz w:val="28"/>
        </w:rPr>
        <w:t>Граждане Российской Федерации на территории зоны проживания с льготным социально-экономическим статусом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7 статьи 27.1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граждане, постоянно проживающие (работающие) на территории зоны проживания с льготным социально-экономическим статусом, имеют право на ежемесячную денежную выплат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, исходя из содержания пункта 7 Закона Российской Федерации от 15.05.1991 № 1244-1, необходимым условием для приобретения права на ежемесячную денежную выплату является факт проживания (работы) на территории зоны проживания с льготным социально-экономическим статус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21.2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, утвержденного приказом Минтруда России 30.10.2012 № 353н, определен перечень документов, подтверждающих проживание гражданина на территори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раждан Российской Федерации таким документом является паспорт гражданина Российской Федерации с отметкой о регистрации по месту жительства, в том числе на территории зоны проживания с льготным социально-экономическим статусом, а также свидетельство о регистрации по месту жительства на территории зоны проживания с льготным социально-экономическим статус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                                                                   Татьяна Ревенска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-4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3:00Z</dcterms:created>
  <dc:creator>003-014-1004</dc:creator>
  <dc:description/>
  <dc:language>en-US</dc:language>
  <cp:lastModifiedBy>003-014-1101</cp:lastModifiedBy>
  <dcterms:modified xsi:type="dcterms:W3CDTF">2016-08-04T00:33:00Z</dcterms:modified>
  <cp:revision>2</cp:revision>
  <dc:subject/>
  <dc:title/>
</cp:coreProperties>
</file>