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.07.2016г.                                                                                                      № 23 </w:t>
      </w:r>
    </w:p>
    <w:p>
      <w:pPr>
        <w:pStyle w:val="Western"/>
        <w:rPr>
          <w:sz w:val="28"/>
          <w:szCs w:val="28"/>
        </w:rPr>
      </w:pPr>
      <w:r>
        <w:rPr>
          <w:bCs/>
          <w:sz w:val="28"/>
          <w:szCs w:val="28"/>
        </w:rPr>
        <w:t xml:space="preserve">О выделении специальных мест </w:t>
      </w:r>
    </w:p>
    <w:p>
      <w:pPr>
        <w:pStyle w:val="Western"/>
        <w:ind w:right="3240" w:hanging="0"/>
        <w:rPr/>
      </w:pPr>
      <w:r>
        <w:rPr>
          <w:bCs/>
          <w:sz w:val="28"/>
          <w:szCs w:val="28"/>
        </w:rPr>
        <w:t>для размещения печатных агитационных материалов на территории избирательных участков № 469; №470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выборов депутатов Государственной Думы Федерального Собрания Российской Федерации назначенных на 18 сентября 2016 года в соответствии п.7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АЮС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ыделить следующие места для размещения печатных агитационных материалов для ознакомления избирателей с размещенной информацией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избирательного участка № 469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ФАП, у.Кусоты ул.Ринчиндоржиева, 1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дание магазинов: у.Кусоты ул.Заречная, 2а, ул.Ленина, 12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колодцев: у.Кусоты ул.Жалсараева, ул.Комсомольская, ул.Степная, ул.Заречная, ул.Ринчиндоржи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территории избирательного участка № 470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ФАП, у.Шинестуй ул.Медицинская,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колодца, у.Шинестуй ул.Кузне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настоящее распоряжение  на информационных стендах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4:00Z</dcterms:created>
  <dc:creator>Kusoti</dc:creator>
  <dc:description/>
  <cp:keywords/>
  <dc:language>en-US</dc:language>
  <cp:lastModifiedBy>Kusoti</cp:lastModifiedBy>
  <cp:lastPrinted>2016-08-02T11:30:00Z</cp:lastPrinted>
  <dcterms:modified xsi:type="dcterms:W3CDTF">2016-08-02T02:31:00Z</dcterms:modified>
  <cp:revision>15</cp:revision>
  <dc:subject/>
  <dc:title>Республика Бурятия Мухоршибирский район</dc:title>
</cp:coreProperties>
</file>