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е образование сельское поселение «Калиновское»</w:t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 21.07.2016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№ 22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. Кал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 специальных мест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печатных агитационных материалов на территории избирательных участков № 467, 468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проведения выборов депутатов Государственной Думы Федерального Собрания Российской Федерации назначенных на 18 сентября 2016 года в соответствии п.7 статьи 54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следующие места для размещения печатных агитационных материалов для ознакомления избирателей с размещенной информацией:</w:t>
      </w:r>
    </w:p>
    <w:p>
      <w:pPr>
        <w:pStyle w:val="22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избирательного участка № 467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дание Калиновской СОШ ул Солнечная , д. 2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ание Калиновского ДК, ул Солнечная , д. 1</w:t>
      </w:r>
    </w:p>
    <w:p>
      <w:pPr>
        <w:pStyle w:val="22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избирательного участка № 468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дание врачебной амбулатории., ул Лодоева , д. 17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ание Галтайского ДК, ул Лодоева , д. 13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аспоряжение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Калиновско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Цыдыпов З.З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nsPlusTitle">
    <w:name w:val="ConsPlusTitle Знак"/>
    <w:qFormat/>
    <w:rPr>
      <w:b/>
      <w:bCs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Знак"/>
    <w:basedOn w:val="Style12"/>
    <w:qFormat/>
    <w:rPr>
      <w:rFonts w:eastAsia="Times New Roman" w:cs="Calibri"/>
      <w:sz w:val="22"/>
      <w:szCs w:val="22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2:00Z</dcterms:created>
  <dc:creator>user</dc:creator>
  <dc:description/>
  <cp:keywords/>
  <dc:language>en-US</dc:language>
  <cp:lastModifiedBy>user</cp:lastModifiedBy>
  <dcterms:modified xsi:type="dcterms:W3CDTF">2016-07-26T01:42:00Z</dcterms:modified>
  <cp:revision>10</cp:revision>
  <dc:subject/>
  <dc:title/>
</cp:coreProperties>
</file>