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  <w:br/>
        <w:t xml:space="preserve">       СЕЛЬСКОЕ ПОСЕЛЕНИЕ «КАЛИНОВСК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.07.2016г.                                             №2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Утвердить схему расположения земельного участка, площадью 10693 кв.м. на кадастровом плане территории 03:14:000000, расположенного по адресу: Республика Бурятия, Мухоршибирский район, местность «Богова г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 СП «Калиновское»                                              З.З.Цыдып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38:00Z</dcterms:modified>
  <cp:revision>9</cp:revision>
  <dc:subject/>
  <dc:title/>
</cp:coreProperties>
</file>