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  <w:br/>
        <w:t xml:space="preserve">       СЕЛЬСКОЕ ПОСЕЛЕНИЕ «КАЛИНОВСКО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0.07.2016г.                                             №20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Кал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Согласовать схему расположения земельного участка, площадью 10693 кв.м. на кадастровом плане территории 03:14:000000, расположенного по адресу: Республика Бурятия. Мухоршибирский район, местность «Богова гор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О СП «Калиновское»                                              З.З.Цыды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nsPlusTitle">
    <w:name w:val="ConsPlusTitle Знак"/>
    <w:qFormat/>
    <w:rPr>
      <w:b/>
      <w:bCs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02:00Z</dcterms:created>
  <dc:creator>user</dc:creator>
  <dc:description/>
  <cp:keywords/>
  <dc:language>en-US</dc:language>
  <cp:lastModifiedBy>user</cp:lastModifiedBy>
  <dcterms:modified xsi:type="dcterms:W3CDTF">2016-07-26T01:36:00Z</dcterms:modified>
  <cp:revision>7</cp:revision>
  <dc:subject/>
  <dc:title/>
</cp:coreProperties>
</file>