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  <w:br/>
        <w:t xml:space="preserve">       СЕЛЬСКОЕ ПОСЕЛЕНИЕ «КАЛИНОВСКО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8.07.2016г.                                             №19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Кал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«О создании коми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связи с нехваткой воды и в целях ее рационального использования по ул.Молодежная, с.Калиновка, распоряжаю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Создать на базе администрации МО СП «Калиновское» комиссию в составе 5-ти человек для контроля надпользованием в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еменова Мария Абакумовна – депутат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атрахина Наталья Петровна – депутат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асильева Марина Геннадьевна - специали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нстантинов Юрий Алексеевич – специали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Фефелова Любовь Ивановна – тех.работ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Контроль за исполнением данного распоряжения оставляю за соб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Глава МО СП «Калиновское»                З.З.Цыды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nsPlusTitle">
    <w:name w:val="ConsPlusTitle Знак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02:00Z</dcterms:created>
  <dc:creator>user</dc:creator>
  <dc:description/>
  <cp:keywords/>
  <dc:language>en-US</dc:language>
  <cp:lastModifiedBy>user</cp:lastModifiedBy>
  <dcterms:modified xsi:type="dcterms:W3CDTF">2016-07-26T01:29:00Z</dcterms:modified>
  <cp:revision>4</cp:revision>
  <dc:subject/>
  <dc:title/>
</cp:coreProperties>
</file>