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линов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16г.                               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 отмене постановления № 19 от 23.10.2013 г. Административный регламент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, документов, а так же постановка граждан на учет в качестве нуждающихся в жилых помещени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 законодательством , руководствуясь ст. 36  Устава  МО СП «Калиновское»                                                                                                                             Администрация МО СП «Калиновское»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№ 19 от 23.10.2013 года Административный регламент по предоставлению муниципальной услуги «Прием заявлений, документов, а так же постановка граждан на учет в качестве нуждающихся в жилых помещ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информационном стенде администрации МО СП «Калиновское» 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алиновское»                                      З.З. Цыды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nsPlusTitle">
    <w:name w:val="ConsPlusTitle Знак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2:00Z</dcterms:created>
  <dc:creator>user</dc:creator>
  <dc:description/>
  <cp:keywords/>
  <dc:language>en-US</dc:language>
  <cp:lastModifiedBy>user</cp:lastModifiedBy>
  <dcterms:modified xsi:type="dcterms:W3CDTF">2016-07-26T01:26:00Z</dcterms:modified>
  <cp:revision>3</cp:revision>
  <dc:subject/>
  <dc:title/>
</cp:coreProperties>
</file>