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0.05.2016 г.                                  № 2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линовка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ому участку с  кадастровым номером 03:14:080101:46, расположенному по  адресу: Республика Бурятия, Мухоршибир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Калиновка, ул. Молодежная №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своить адрес: Республика Бурятия, Мухоршибирский район, с. Калиновка, ул. Молодежная, уч. 8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З.З. Цыды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03:00Z</dcterms:modified>
  <cp:revision>1</cp:revision>
  <dc:subject/>
  <dc:title/>
</cp:coreProperties>
</file>