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/>
        <w:t>18.07.2016г.                                                                                                           № 3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О внесении изменений и дополнений в постановление </w:t>
        <w:br/>
        <w:t xml:space="preserve">Администрации МО СП «Калиновское» от 20.11.2015 № </w:t>
      </w:r>
      <w:bookmarkStart w:id="0" w:name="_GoBack"/>
      <w:bookmarkEnd w:id="0"/>
      <w:r>
        <w:rPr>
          <w:bCs/>
        </w:rPr>
        <w:t>35</w:t>
      </w:r>
      <w:r>
        <w:rPr/>
        <w:br/>
      </w:r>
      <w:r>
        <w:rPr>
          <w:bCs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rPr/>
      </w:pPr>
      <w:r>
        <w:rPr>
          <w:bCs/>
        </w:rPr>
        <w:t xml:space="preserve">образования сельское поселение «Калиновское»  </w:t>
      </w:r>
    </w:p>
    <w:p>
      <w:pPr>
        <w:pStyle w:val="Normal"/>
        <w:autoSpaceDE w:val="false"/>
        <w:rPr/>
      </w:pPr>
      <w:r>
        <w:rPr>
          <w:bCs/>
        </w:rPr>
        <w:t>муниципальной  услуги «</w:t>
      </w:r>
      <w:r>
        <w:rPr>
          <w:rFonts w:eastAsia="Calibri"/>
          <w:lang w:eastAsia="en-US"/>
        </w:rPr>
        <w:t>Предоставление в соответствии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Законом Республики Бурятия «О бесплатном предоставлен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бственность земельных участков, находящихся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осударственной и муниципальной собственности»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емельных участков, находящихся в муниципальной собственности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МО СП «Калиновское», и земельных участков, государственна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обственность на которые не разграничена</w:t>
      </w:r>
      <w:r>
        <w:rPr>
          <w:bCs/>
        </w:rPr>
        <w:t>»</w:t>
      </w:r>
    </w:p>
    <w:p>
      <w:pPr>
        <w:pStyle w:val="Style12"/>
        <w:spacing w:before="280" w:after="240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Внести и утвердить в постановление Администрации МО СП «Калиновское» от 21.12.2015 № 35 </w:t>
      </w:r>
      <w:r>
        <w:rPr>
          <w:bCs/>
        </w:rPr>
        <w:t>предоставления Администрацией муниципального образования сельское поселение «Калиновское»муниципальной  услуги «</w:t>
      </w:r>
      <w:r>
        <w:rPr>
          <w:rFonts w:eastAsia="Calibri"/>
          <w:lang w:eastAsia="en-US"/>
        </w:rPr>
        <w:t>Предоставление в соответствиис Законом Республики Бурятия «О бесплатном предоставлениив собственность земельных участков, находящихсяв государственной и муниципальной собственности»земельных участков, находящихся в муниципальной собственности МО СП «Калиновское», и земельных участков, государственнаясобственность на которые не разграничена</w:t>
      </w:r>
      <w:r>
        <w:rPr>
          <w:bCs/>
        </w:rPr>
        <w:t>»</w:t>
      </w:r>
      <w:r>
        <w:rPr/>
        <w:t>следующие изменения и дополнения:</w:t>
        <w:br/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1. Дополнить пунктом 2.13.4 следующего содержания: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«2.13.4. 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5.18. слова «в органы прокуратуры» заменить словами «в уполномоченные орга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Дополнить пунктом 5.24 следующего содержания: </w:t>
        <w:br/>
        <w:t>     «5.24. Жалоба на решения и (или) действия (бездействие) Администрации МО СП «Калинов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»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0:00Z</dcterms:created>
  <dc:creator>UserXP</dc:creator>
  <dc:description/>
  <cp:keywords/>
  <dc:language>en-US</dc:language>
  <cp:lastModifiedBy>user</cp:lastModifiedBy>
  <dcterms:modified xsi:type="dcterms:W3CDTF">2016-07-18T02:28:00Z</dcterms:modified>
  <cp:revision>3</cp:revision>
  <dc:subject/>
  <dc:title/>
</cp:coreProperties>
</file>